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7-12</w:t>
      </w:r>
      <w:r>
        <w:rPr>
          <w:rFonts w:ascii="宋体;SimSun" w:hAnsi="宋体;SimSun" w:cs="宋体;SimSun"/>
          <w:sz w:val="24"/>
        </w:rPr>
        <w:t>月“北京大学通用设备协议供货商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大学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-12</w:t>
      </w:r>
      <w:r>
        <w:rPr>
          <w:rFonts w:ascii="黑体;SimHei" w:hAnsi="黑体;SimHei" w:cs="黑体;SimHei" w:eastAsia="黑体;SimHei"/>
          <w:sz w:val="28"/>
          <w:szCs w:val="28"/>
        </w:rPr>
        <w:t>月份通用仪器设备协议供货商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算机类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982"/>
        <w:gridCol w:w="963"/>
        <w:gridCol w:w="1180"/>
        <w:gridCol w:w="3845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品牌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亚旭飞翔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北京亚旭时代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6903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121221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台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机台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站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 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相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硕 台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  屏式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电脑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通笔记本电脑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站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EL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站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商祺科技股份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芬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081881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联想台式机，笔记本，工作站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普，索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nt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，路由器，防火墙，集线器，语音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曙光服务器，小型机，存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ma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网康，绿盟，深信服网络安全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三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博睿莘莘商贸有限责任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欢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89149</w:t>
              <w:br/>
              <w:t>1591118597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全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Th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/HP/IBM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睿乐信科技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31344</w:t>
              <w:br/>
              <w:t>1391006031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康防火墙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ELL/H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利通视频会议系统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A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美承互联数码科技发展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亮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157192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/ HP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信服网络设备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K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NEC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芝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施乐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康数码相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国者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达东方科技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余兰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35600</w:t>
              <w:br/>
              <w:t>1391030439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服务器及存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Th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志存储系统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S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投影仪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新贝钱潮系统集成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军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189896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 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B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器 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 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ThinkP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设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ON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办公设备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科 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NE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国者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达数码相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可视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明佳科技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一青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084896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Th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一体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装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康，索尼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青旅海天数码科技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波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108120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神州宏利科技发展有限责任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源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27057</w:t>
              <w:br/>
              <w:t>1352109974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BM/DEL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P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康数码相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乐圣土科技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家勇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38115</w:t>
              <w:br/>
              <w:t>1331136133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产品 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一体机，笔记本，平板电脑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硕笔记本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潮服务器及存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商用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国者全系列产品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办公设备及数码产品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三网络设备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康邦科技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  强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50703</w:t>
              <w:br/>
              <w:t>1591113493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 宏基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全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兄弟 传真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P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施乐 打印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邦恒信科技（北京）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峰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136200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inkpad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科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加华信诺科技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恒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114517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inkpad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普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远洋鼎盛科技发展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洋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6022539</w:t>
              <w:br/>
              <w:t>1370111160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/HP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尼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Thinkpad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全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康数码相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普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林巴斯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装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越海扬波科贸中心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炜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8090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服务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台式机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达来科技有限责任公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权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9638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  <w:br/>
              <w:t>1391137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、存储、工作站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服务器、工作站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、台式机、外设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德服务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硕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数码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科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立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普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可视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正远光大科贸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瑶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121921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inkPa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康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林巴斯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硕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数码相机，摄像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德丰科贸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德利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1818076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纽曼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数码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件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兄弟一体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夏楚天科技发展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锋勇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0070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 系列产品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 系列产品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三 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EL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网络 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潮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，理光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运达科技开发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毅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65533</w:t>
              <w:br/>
              <w:t>1390108168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B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外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 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置存储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邦正泰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原北京同力合创科技有限公司）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科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51181-8013</w:t>
              <w:br/>
              <w:t>1891166788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硕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景宏安信科技发展有限公司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灵云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100912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三 系列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科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、夏普，富可视投影机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同方全系列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普全系列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盛永信科技发展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170909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系列产品</w:t>
            </w:r>
          </w:p>
        </w:tc>
      </w:tr>
    </w:tbl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多媒体教室及投影类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77"/>
        <w:gridCol w:w="981"/>
        <w:gridCol w:w="1206"/>
        <w:gridCol w:w="3850"/>
      </w:tblGrid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代理品牌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星富视科技有限公司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俊贤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62121519 1381078108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投影机 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奕星 网络中控系列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奥特非编性编辑系统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雷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DIU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系列非编性编辑系统，图文编辑系统，媒资系统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竞业达数码科技有限公司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虎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216888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业达多媒体网络中控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业达录播系统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展台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松下，日立投影机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讯博通科技发展有限公司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绍杰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391171689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NEC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叶，美视屏幕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虹，松下触摸屏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正诚立世科技发展有限公司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更进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11987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沃交互智能平板（触摸屏一体机）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银系列产品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系列产品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全线产品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全线产品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竹远科创科技有限公司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  飞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135399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投影机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菱投影机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基投影机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，郎星耀世展台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奕星，竹远中控系统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普投影幕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雪投影幕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专业等离子监视器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蒂科拼接屏、互动大屏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，神州数码监控系统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蓝海华业科技发展有限公司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珅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116575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会议系统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响产品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dio-techni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声话筒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同辉无限科技有限公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51678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，夏普，佳能，白雪投影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同方系列产品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，宏基计算机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兄弟打印机一体机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拼接显示墙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三角专业话筒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N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控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X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系统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复印机类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1296"/>
        <w:gridCol w:w="3816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代理品牌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风电子设备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建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66789-837</w:t>
              <w:br/>
              <w:t>136836991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光全系列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瓷系列产品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尼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能达复合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数码复印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数码复印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兄弟打印机、多功能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、多功能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尼投影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立思辰新技术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17912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芝数码复合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光复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多功能一体机、复印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NXU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立思辰文件生产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企业资产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立思辰文件输出管理计费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思聪音视频控制系统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史泰博商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12703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产品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施乐产品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瓷，理光复印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志诚泰和数码办公设备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海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1107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OKI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普，施乐 复印机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站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空调类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0"/>
        <w:gridCol w:w="850"/>
        <w:gridCol w:w="1206"/>
        <w:gridCol w:w="3933"/>
      </w:tblGrid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代理品牌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富丽华通机电设备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  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150187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洋空调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克空调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兰空调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州思玉诚信（北京）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玉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16038</w:t>
              <w:br/>
              <w:t>136113045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，三菱重工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M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潮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开元汇利商贸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10123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光复印机，打印机，一体机，传真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祥云嘉业机电设备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燕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009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 分体空调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龙 分体空调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菱电机 分体空调 多联中央空调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金 多联中央空调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立 多联中央空调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特佳新力机电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129614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凌菲鸿科贸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晓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11005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克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份协议供应商共</w:t>
      </w:r>
      <w:r>
        <w:rPr>
          <w:szCs w:val="21"/>
        </w:rPr>
        <w:t>41</w:t>
      </w:r>
      <w:r>
        <w:rPr>
          <w:szCs w:val="21"/>
        </w:rPr>
        <w:t>家，相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-6</w:t>
      </w:r>
      <w:r>
        <w:rPr>
          <w:szCs w:val="21"/>
        </w:rPr>
        <w:t>月份协议供应商增加</w:t>
      </w:r>
      <w:r>
        <w:rPr>
          <w:szCs w:val="21"/>
        </w:rPr>
        <w:t>2</w:t>
      </w:r>
      <w:r>
        <w:rPr>
          <w:szCs w:val="21"/>
        </w:rPr>
        <w:t>家。其中计算机数码类产品</w:t>
      </w:r>
      <w:r>
        <w:rPr>
          <w:szCs w:val="21"/>
        </w:rPr>
        <w:t>24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；投影机类末位淘汰</w:t>
      </w:r>
      <w:r>
        <w:rPr>
          <w:szCs w:val="21"/>
        </w:rPr>
        <w:t>3</w:t>
      </w:r>
      <w:r>
        <w:rPr>
          <w:szCs w:val="21"/>
        </w:rPr>
        <w:t>家，新增</w:t>
      </w:r>
      <w:r>
        <w:rPr>
          <w:szCs w:val="21"/>
        </w:rPr>
        <w:t>2</w:t>
      </w:r>
      <w:r>
        <w:rPr>
          <w:szCs w:val="21"/>
        </w:rPr>
        <w:t>家，共</w:t>
      </w:r>
      <w:r>
        <w:rPr>
          <w:szCs w:val="21"/>
        </w:rPr>
        <w:t>7</w:t>
      </w:r>
      <w:r>
        <w:rPr>
          <w:szCs w:val="21"/>
        </w:rPr>
        <w:t>家；复印机类产品</w:t>
      </w:r>
      <w:r>
        <w:rPr>
          <w:szCs w:val="21"/>
        </w:rPr>
        <w:t>4</w:t>
      </w:r>
      <w:r>
        <w:rPr>
          <w:szCs w:val="21"/>
        </w:rPr>
        <w:t>家，没有变化；空调类产品</w:t>
      </w:r>
      <w:r>
        <w:rPr>
          <w:szCs w:val="21"/>
        </w:rPr>
        <w:t>6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一、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-6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的区别</w:t>
      </w:r>
      <w:r>
        <w:rPr>
          <w:szCs w:val="21"/>
        </w:rPr>
        <w:t>：</w:t>
      </w:r>
      <w:r>
        <w:rPr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京中盛永信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北京万星富视科技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北京蓝海华业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北京同辉无限科技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北京凌菲鸿科贸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取消资格厂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京艾威康电子技术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北京信美加华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北京力创昕业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outlineLvl w:val="0"/>
        <w:rPr>
          <w:szCs w:val="21"/>
        </w:rPr>
      </w:pPr>
      <w:r>
        <w:rPr>
          <w:szCs w:val="21"/>
        </w:rPr>
        <w:t>二、以下几种特殊情况可填写《北京大学通用设备自行采购审批表》（设备部主页</w:t>
      </w:r>
      <w:r>
        <w:rPr>
          <w:szCs w:val="21"/>
        </w:rPr>
        <w:t>http://www.lab.pku.edu.cn/</w:t>
      </w:r>
      <w:r>
        <w:rPr>
          <w:szCs w:val="21"/>
        </w:rPr>
        <w:t>）申请在协议供货商之外自行采购：</w:t>
      </w:r>
    </w:p>
    <w:p>
      <w:pPr>
        <w:pStyle w:val="Normal"/>
        <w:numPr>
          <w:ilvl w:val="0"/>
          <w:numId w:val="5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价格低于协议供货商；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有特殊要求的通用设备，协议供货商无法提供。</w:t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7z0">
    <w:name w:val="WW8Num27z0"/>
    <w:qFormat/>
    <w:rPr>
      <w:rFonts w:ascii="Times New Roman" w:hAnsi="Times New Roman" w:cs="Times New Roman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称呼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结束语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6">
    <w:name w:val="批注文字 Char"/>
    <w:basedOn w:val="Style14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5:00Z</dcterms:created>
  <dc:creator>pku</dc:creator>
  <dc:description/>
  <cp:keywords/>
  <dc:language>en-US</dc:language>
  <cp:lastModifiedBy>微软用户</cp:lastModifiedBy>
  <cp:lastPrinted>2013-06-27T11:28:00Z</cp:lastPrinted>
  <dcterms:modified xsi:type="dcterms:W3CDTF">2013-07-04T06:48:00Z</dcterms:modified>
  <cp:revision>3</cp:revision>
  <dc:subject/>
  <dc:title>2008年12月11日，“第17期北京大学大型仪器开放测试基金”评审会议在实验室与设备管理部会议室召开，评审会议由实验室与设备管理部部长张新祥教授主持</dc:title>
</cp:coreProperties>
</file>