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厅函[2014]6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厅函[2014]6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批准北京大学地球科学</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虚拟仿真实验教学中心等</w:t>
      </w:r>
      <w:r>
        <w:rPr>
          <w:rFonts w:eastAsia="方正小标宋简体" w:ascii="方正小标宋简体" w:hAnsi="方正小标宋简体"/>
          <w:sz w:val="40"/>
          <w:szCs w:val="40"/>
        </w:rPr>
        <w:t>100</w:t>
      </w:r>
      <w:r>
        <w:rPr>
          <w:rFonts w:ascii="方正小标宋简体" w:hAnsi="方正小标宋简体" w:eastAsia="方正小标宋简体"/>
          <w:sz w:val="40"/>
          <w:szCs w:val="40"/>
        </w:rPr>
        <w:t>个国家级</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虚拟仿真实验教学中心的通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cs="宋体;SimSun" w:eastAsia="仿宋_GB2312"/>
          <w:kern w:val="0"/>
          <w:sz w:val="30"/>
          <w:szCs w:val="30"/>
        </w:rPr>
        <w:t>各省、自治区、直辖市教育厅（教委），新疆生产建设兵团教育局，有关部门（单位）教育司（局），解放军总参谋部军训部，部属各高等学校：</w:t>
      </w:r>
    </w:p>
    <w:p>
      <w:pPr>
        <w:pStyle w:val="Normal"/>
        <w:widowControl/>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w:t>
      </w:r>
      <w:r>
        <w:rPr>
          <w:rFonts w:ascii="仿宋_GB2312" w:hAnsi="仿宋_GB2312" w:eastAsia="仿宋_GB2312"/>
          <w:sz w:val="30"/>
          <w:szCs w:val="30"/>
        </w:rPr>
        <w:t>我部</w:t>
      </w:r>
      <w:r>
        <w:rPr>
          <w:rFonts w:ascii="仿宋_GB2312" w:hAnsi="仿宋_GB2312" w:cs="宋体;SimSun" w:eastAsia="仿宋_GB2312"/>
          <w:kern w:val="0"/>
          <w:sz w:val="30"/>
          <w:szCs w:val="30"/>
        </w:rPr>
        <w:t>开展国家级虚拟仿真实验教学中心建设工作的有关</w:t>
      </w:r>
      <w:r>
        <w:rPr>
          <w:rFonts w:ascii="仿宋_GB2312" w:hAnsi="仿宋_GB2312" w:eastAsia="仿宋_GB2312"/>
          <w:sz w:val="30"/>
          <w:szCs w:val="30"/>
        </w:rPr>
        <w:t>要求</w:t>
      </w:r>
      <w:r>
        <w:rPr>
          <w:rFonts w:ascii="仿宋_GB2312" w:hAnsi="仿宋_GB2312" w:cs="宋体;SimSun" w:eastAsia="仿宋_GB2312"/>
          <w:kern w:val="0"/>
          <w:sz w:val="30"/>
          <w:szCs w:val="30"/>
        </w:rPr>
        <w:t>，经学校申报、省级和军队教育行政部门推荐、专家评审和网上公示，现决定批准北京大学地球科学虚拟仿真实验教学中心等</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个虚拟仿真实验教学中心为国家级虚拟仿真实验教学中心。</w:t>
      </w:r>
    </w:p>
    <w:p>
      <w:pPr>
        <w:pStyle w:val="Normal"/>
        <w:widowControl/>
        <w:tabs>
          <w:tab w:val="clear" w:pos="420"/>
          <w:tab w:val="left" w:pos="8306" w:leader="none"/>
        </w:tabs>
        <w:ind w:right="-5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关高校要高度重视实验教学信息化和虚拟仿真实验教学中心的建设工作，加强虚拟仿真优质实验教学资源的建设与共享。同时，要大力开展运行平台、教学队伍和管理机制的建设，提高实验教学管理信息化和支持服务信息化水平。</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方和军队教育行政部门应进一步加强对所属高校实验教学信息化建设工作的指导，建立健全激励和支持措施，组织高校学习借鉴虚拟仿真实验教学中心建设经验，充分共享优质实验教学资源，全面提升实验教学水平。</w:t>
      </w:r>
    </w:p>
    <w:p>
      <w:pPr>
        <w:pStyle w:val="Normal"/>
        <w:widowControl/>
        <w:tabs>
          <w:tab w:val="clear" w:pos="420"/>
          <w:tab w:val="left" w:pos="8306" w:leader="none"/>
        </w:tabs>
        <w:ind w:right="-58" w:firstLine="58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tabs>
          <w:tab w:val="clear" w:pos="420"/>
          <w:tab w:val="left" w:pos="8306" w:leader="none"/>
        </w:tabs>
        <w:ind w:left="1417" w:hanging="816"/>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ascii="仿宋_GB2312" w:hAnsi="仿宋_GB2312" w:eastAsia="仿宋_GB2312"/>
          <w:sz w:val="30"/>
          <w:szCs w:val="30"/>
        </w:rPr>
        <w:t>国家级虚拟仿真实验教学中心名单</w:t>
      </w:r>
    </w:p>
    <w:p>
      <w:pPr>
        <w:pStyle w:val="Normal"/>
        <w:spacing w:lineRule="atLeas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19</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9280" w:type="dxa"/>
        <w:jc w:val="left"/>
        <w:tblInd w:w="92" w:type="dxa"/>
        <w:tblLayout w:type="fixed"/>
        <w:tblCellMar>
          <w:top w:w="0" w:type="dxa"/>
          <w:left w:w="108" w:type="dxa"/>
          <w:bottom w:w="0" w:type="dxa"/>
          <w:right w:w="108" w:type="dxa"/>
        </w:tblCellMar>
      </w:tblPr>
      <w:tblGrid>
        <w:gridCol w:w="3280"/>
        <w:gridCol w:w="6000"/>
      </w:tblGrid>
      <w:tr>
        <w:trPr>
          <w:trHeight w:val="405" w:hRule="atLeast"/>
        </w:trPr>
        <w:tc>
          <w:tcPr>
            <w:tcW w:w="9280" w:type="dxa"/>
            <w:gridSpan w:val="2"/>
            <w:tcBorders/>
            <w:vAlign w:val="bottom"/>
          </w:tcPr>
          <w:p>
            <w:pPr>
              <w:pStyle w:val="Normal"/>
              <w:widowControl/>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附件</w:t>
            </w:r>
          </w:p>
          <w:p>
            <w:pPr>
              <w:pStyle w:val="Normal"/>
              <w:widowControl/>
              <w:jc w:val="center"/>
              <w:rPr>
                <w:rFonts w:ascii="方正小标宋简体" w:hAnsi="方正小标宋简体" w:eastAsia="方正小标宋简体" w:cs="宋体;SimSun"/>
                <w:b/>
                <w:b/>
                <w:bCs/>
                <w:color w:val="000000"/>
                <w:kern w:val="0"/>
                <w:sz w:val="36"/>
                <w:szCs w:val="36"/>
              </w:rPr>
            </w:pPr>
            <w:r>
              <w:rPr>
                <w:rFonts w:ascii="方正小标宋简体" w:hAnsi="方正小标宋简体" w:cs="宋体;SimSun" w:eastAsia="方正小标宋简体"/>
                <w:b/>
                <w:bCs/>
                <w:color w:val="000000"/>
                <w:kern w:val="0"/>
                <w:sz w:val="36"/>
                <w:szCs w:val="36"/>
              </w:rPr>
              <w:t>国家级虚拟仿真实验教学中心名单</w:t>
            </w:r>
          </w:p>
        </w:tc>
      </w:tr>
      <w:tr>
        <w:trPr>
          <w:trHeight w:val="402" w:hRule="atLeast"/>
        </w:trPr>
        <w:tc>
          <w:tcPr>
            <w:tcW w:w="3280" w:type="dxa"/>
            <w:tcBorders/>
            <w:vAlign w:val="bottom"/>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6000" w:type="dxa"/>
            <w:tcBorders/>
            <w:vAlign w:val="bottom"/>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校</w:t>
            </w:r>
          </w:p>
        </w:tc>
        <w:tc>
          <w:tcPr>
            <w:tcW w:w="6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虚拟仿真实验教学中心名称</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北京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地球科学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中国人民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基于大数据文科综合训练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清华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材料科学与工程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北京交通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交通运输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北京化工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化工过程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北京邮电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电子信息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中国农业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机械与农业工程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中央美术学院</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艺术、设计与建筑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华北电力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电力工业全过程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南开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经济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天津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化学化工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大连理工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化学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东北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机械装备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吉林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地质资源立体探测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东北师范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生物学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东北林业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森林工程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同济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力学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上海交通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机电学科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华东理工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石油和化工过程控制工程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东华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管理决策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南京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社会经济环境系统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东南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机电综合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河海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力学与水工程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南京农业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农业生物学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中国药科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药学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浙江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化工类虚拟仿真实验教学中心</w:t>
            </w:r>
          </w:p>
        </w:tc>
      </w:tr>
      <w:tr>
        <w:trPr>
          <w:trHeight w:val="40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厦门大学</w:t>
            </w:r>
          </w:p>
        </w:tc>
        <w:tc>
          <w:tcPr>
            <w:tcW w:w="6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机电类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山东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医学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武汉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电力生产过程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武汉理工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水路交通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华中师范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心理与行为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中南财经政法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经济管理行为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湖南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机械工程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中南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矿冶工程化学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中山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医学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华南理工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机械工程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四川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华西临床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重庆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能源与动力电气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西南交通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交通运输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电子科技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电子与通信系统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西南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药学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西南财经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现代金融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西安交通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通信与信息系统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西安电子科技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电子信息与通信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长安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道路交通运输工程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陕西师范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化学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兰州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化学化工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中国石油大学（华东）</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石油勘探开发工业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中国矿业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采矿工程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中国地质大学（武汉）</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矿产资源形成与勘查开发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哈尔滨工业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市政环境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北京航空航天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航空科学技术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北京理工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武器系统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哈尔滨工程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核科学与技术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南京理工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现代制造企业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西北工业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机械基础与航空制造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中国人民公安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公安执法虚拟仿真实验教学中心</w:t>
            </w:r>
          </w:p>
        </w:tc>
      </w:tr>
      <w:tr>
        <w:trPr>
          <w:trHeight w:val="40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中国人民武装警察部队学院</w:t>
            </w:r>
          </w:p>
        </w:tc>
        <w:tc>
          <w:tcPr>
            <w:tcW w:w="6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消防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中国科学技术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物理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大连海事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海运工程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中国民航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机务维修工程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北京工商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经济管理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北京工业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土木工程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北京建筑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建筑全过程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北京石油化工学院</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石化工程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天津中医药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中医学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天津工业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纺织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大连交通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轨道车辆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长春理工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计算机信息安全与网络攻防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哈尔滨商业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现代企业商务运营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东北石油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石油与天然气工程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上海中医药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中医药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上海海事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航海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南京邮电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网络通信与控制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南京师范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地理环境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南京信息工程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大气科学与气象信息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常州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化工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杭州电子科技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电子信息技术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宁波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土木工程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浙江工业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化学化工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浙江理工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服装设计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福建师范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生物技术与生物化工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福州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企业经济活动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南昌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力学与工程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山东建筑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建筑工程及装备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山东科技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煤矿安全开采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烟台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工程力学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武汉科技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冶金工业过程虚拟仿真实验教学中心</w:t>
            </w:r>
          </w:p>
        </w:tc>
      </w:tr>
      <w:tr>
        <w:trPr>
          <w:trHeight w:val="40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中南林业科技大学</w:t>
            </w:r>
          </w:p>
        </w:tc>
        <w:tc>
          <w:tcPr>
            <w:tcW w:w="6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森林防火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长沙理工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电力生产与控制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广东财经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企业综合运作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南方医科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医学形态学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成都医学院</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医学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西南石油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油气开发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贵州财经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经济管理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重庆科技学院</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钢铁制造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西北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文化遗产数字化保护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第三军医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军事作业医学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国防科学技术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数理虚拟仿真实验教学中心</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解放军理工大学</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通信与电子信息虚拟仿真实验教学中心</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科技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依申请</w:t>
            </w:r>
            <w:r>
              <w:rPr>
                <w:rFonts w:eastAsia="仿宋_GB2312"/>
                <w:sz w:val="28"/>
                <w:szCs w:val="28"/>
              </w:rPr>
              <w:t>公开</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1</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8</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4-02-24T13:56:00Z</cp:lastPrinted>
  <dcterms:modified xsi:type="dcterms:W3CDTF">2014-02-26T01:4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