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0"/>
        <w:gridCol w:w="1220"/>
        <w:gridCol w:w="1760"/>
        <w:gridCol w:w="4960"/>
      </w:tblGrid>
      <w:tr>
        <w:trPr>
          <w:trHeight w:val="375" w:hRule="atLeast"/>
        </w:trPr>
        <w:tc>
          <w:tcPr>
            <w:tcW w:w="10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" w:hanging="5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附件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“北京大学通用设备协议供货商”名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北京大学通用仪器设备协议供货商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计算机及外设、数码类产品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理品牌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亚旭飞翔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69036</w:t>
              <w:br/>
              <w:t>139012122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、</w:t>
            </w:r>
            <w:r>
              <w:rPr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台式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打印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打印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摄像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台式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屏式电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电脑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通笔记本电脑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L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景宏安信科技发展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灵云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27346    187010091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三系列产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系列产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全系列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方全系列产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通全系列产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系列产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系列产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基服务器、存储全系列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可视投影机及复印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捷网络设备全系列产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博睿莘莘商贸有限责任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欢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11859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全系列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净化器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B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全系列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商祺科技股份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俊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27228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、联想台式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K PROXI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索尼、山特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展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白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UPS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mware/F5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康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信服网络安全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3C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御系列产品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睿乐信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辉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885514 139100603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康防火墙上网行为管理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组装兼容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L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服务器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利通视频会议系统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服务器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网络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鹏达东方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余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03043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系列产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系列产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系列产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投影仪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系列产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顿</w:t>
            </w:r>
            <w:r>
              <w:rPr>
                <w:kern w:val="0"/>
                <w:sz w:val="20"/>
                <w:szCs w:val="20"/>
              </w:rPr>
              <w:t>UPS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乐圣土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加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2622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一体机，笔记本，平板电脑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笔记本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服务器工作站存储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笔记本平板电脑手机投影机等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系列产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捷移动设备及硬盘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办公设备及数码产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投影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盟打印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三网络设备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美承互联数码科技发展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15719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LL/ HP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讯控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庆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银视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施乐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国者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洋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C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芝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恒泰润达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伟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08489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等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hink Pa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台式机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数码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数码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电脑以及数码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贝钱潮系统集成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1898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系列产品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B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刀片服务器、网络存储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服务器、存储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碁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派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in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打印机、一体机、扫描仪、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NY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kern w:val="0"/>
                <w:sz w:val="20"/>
                <w:szCs w:val="20"/>
              </w:rPr>
              <w:t>/H3C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系列产品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洋</w:t>
            </w:r>
            <w:r>
              <w:rPr>
                <w:kern w:val="0"/>
                <w:sz w:val="20"/>
                <w:szCs w:val="20"/>
              </w:rPr>
              <w:t>/NEC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图码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可视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国者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展台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特，</w:t>
            </w:r>
            <w:r>
              <w:rPr>
                <w:kern w:val="0"/>
                <w:sz w:val="20"/>
                <w:szCs w:val="20"/>
              </w:rPr>
              <w:t>A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利通（</w:t>
            </w:r>
            <w:r>
              <w:rPr>
                <w:kern w:val="0"/>
                <w:sz w:val="20"/>
                <w:szCs w:val="20"/>
              </w:rPr>
              <w:t>POLY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电话会议终端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天瑞合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晁瑞瑞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91141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服务器、存储及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认证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盟激光打印机、应用产品解决方案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合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恒触控一体机系列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U-TP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默生精密空调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杰博通演播室、录播系统、视频会议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康威视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、奥图码投影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信服防火墙、上网行为管理、网络设备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亿盟保护卡、桌面云管理系统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笔记本电脑、台式计算机、工作站、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服务器、存储、防火墙、数据中心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德服务器、工作站、磁盘阵列、工控机、云软件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美服务器、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神集线器、防火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绿盟路由器、交换机、防火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数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云科创交互式课程开发系统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康邦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志超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10336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全系列产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麦克赛尔投影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数全系列产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康全系列产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远洋鼎盛科技发展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洋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11116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LL/HP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kern w:val="0"/>
                <w:sz w:val="20"/>
                <w:szCs w:val="20"/>
              </w:rPr>
              <w:t>/Thinkpad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全系列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云数据中心产品行业解决方案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数码相机、摄像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投影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打印机、笔记本、复印机、工作站、台式机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巴斯数码相机、录音笔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乐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尼卡美能达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打印、复印、多功能一体机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王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台式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大恒泰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瑶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2192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  <w:r>
              <w:rPr>
                <w:kern w:val="0"/>
                <w:sz w:val="20"/>
                <w:szCs w:val="20"/>
              </w:rPr>
              <w:t>/EPS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数码相机、摄像机、投影机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B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笔记本、台式机、工作站、服务器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、奥林巴斯相机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神州宏利科技发展有限责任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源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76986 135210997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L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  <w:r>
              <w:rPr>
                <w:kern w:val="0"/>
                <w:sz w:val="20"/>
                <w:szCs w:val="20"/>
              </w:rPr>
              <w:t xml:space="preserve">/HP/IB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数码相机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邦恒信科技（北京）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39613 139113620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（</w:t>
            </w:r>
            <w:r>
              <w:rPr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数码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交换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苹果）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加华信诺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恒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1451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台式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L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kern w:val="0"/>
                <w:sz w:val="20"/>
                <w:szCs w:val="20"/>
              </w:rPr>
              <w:t>/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嘉运达科技开发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毅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0816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B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存储、软件等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普系列产品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服务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计算机、</w:t>
            </w:r>
            <w:r>
              <w:rPr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、</w:t>
            </w:r>
            <w:r>
              <w:rPr>
                <w:kern w:val="0"/>
                <w:sz w:val="20"/>
                <w:szCs w:val="20"/>
              </w:rPr>
              <w:t>ThinkCent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电脑、</w:t>
            </w:r>
            <w:r>
              <w:rPr>
                <w:kern w:val="0"/>
                <w:sz w:val="20"/>
                <w:szCs w:val="20"/>
              </w:rPr>
              <w:t>ThinkStati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捷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信服务器、网络安全设备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网络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云数据中心产品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越海扬波科技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2660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海扬波海啸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达来科技有限责任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茜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18427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网络、</w:t>
            </w: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监控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B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、宝德服务器、存储、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ETAP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国际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3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、路由器、集线器、防火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</w:t>
            </w:r>
            <w:r>
              <w:rPr>
                <w:kern w:val="0"/>
                <w:sz w:val="20"/>
                <w:szCs w:val="20"/>
              </w:rPr>
              <w:t xml:space="preserve">/3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专业显示器，拼接屏，投影机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可视投影机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UPS 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信服防火墙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衫磁盘陈列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路摩投影机类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投影机类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绿盟网络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瑞弗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融信安全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尔网络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琦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711837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尔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软全系列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先韬科技发展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湘凤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13199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硕台式计算机、笔记本全系列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晶扫描仪系列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三以太网交换机主机、路由器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的分体空调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赢翔中控系统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震旦带复印机、双面送稿器、双面器、接纸盘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立、雅图、优派、鸿合投影机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鸿合、朗悦、智林视频展台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友邦佳通电子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芬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6347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L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、便携式计算机、一体机、服务器、存储设备、交换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投影机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信服防火墙、上网行为管理、负载均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线云终端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打印机、复印机、扫描仪、多功能一体机、传真机</w:t>
            </w:r>
          </w:p>
        </w:tc>
      </w:tr>
      <w:tr>
        <w:trPr>
          <w:trHeight w:val="375" w:hRule="atLeast"/>
        </w:trPr>
        <w:tc>
          <w:tcPr>
            <w:tcW w:w="10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 多媒体教室及投影类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理品牌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时尚百联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飞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35399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璨中控系统、功放、音箱、蓝牙麦克风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翰博尔录播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投视讯触控一体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叶、百雪、美视幕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服务器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正龙多媒体数字语言实验室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基电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基一体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正诚立世科技发展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铸郁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12831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沃交互智能平板（触摸屏一体机）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屏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拼接屏及其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虚拟化、云管理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纳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UPS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盟网络安全全线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光全线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竹远科创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佳蕊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01983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洋非编、录播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广上洋非编系统、媒体资产管理系统、演播室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粲蓝牙扩声、中控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投影幕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投影幕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蒂科拼接屏、触控一体机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星视频展台、触控一体机、中控系统、拼接屏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翰博尔录播系统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君与珺合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冠宇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107610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  <w:r>
              <w:rPr>
                <w:kern w:val="0"/>
                <w:sz w:val="20"/>
                <w:szCs w:val="20"/>
              </w:rPr>
              <w:t>/SONY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幕布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合触摸屏、书写屏、展台、白板、投影机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璨网络中控、功放、音响、蓝牙麦克风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奕星中控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翰博尔录播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电脑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广上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U-ED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编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基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立方视通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明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10618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诺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叶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屏幕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讯录播、多媒体教室及智慧教室、蓝牙扩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中原松下音响、松下会议讨论系统、液晶显示屏拼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辉无限科技有限责任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岩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5167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夏普，佳能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投影幕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快捷</w:t>
            </w:r>
            <w:r>
              <w:rPr>
                <w:kern w:val="0"/>
                <w:sz w:val="20"/>
                <w:szCs w:val="20"/>
              </w:rPr>
              <w:t>CREATO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tlas Soun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取录播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C/BJ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拼接显示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取录播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电子白板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投影幕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士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间断电源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视华声电子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15373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中原触摸一体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无线扩音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及媒体矩阵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tlas Soun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音响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X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话筒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奥特非线编和虚拟演播室设备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璨蓝牙麦克风及中控产品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复印机类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理品牌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立思辰新技术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莹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17912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芝黑白数码复印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复印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EATO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多功能一体机、打印机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LANXU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管理软件</w:t>
            </w:r>
            <w:r>
              <w:rPr>
                <w:kern w:val="0"/>
                <w:sz w:val="20"/>
                <w:szCs w:val="20"/>
              </w:rPr>
              <w:t>V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立思辰文件生产管理软件</w:t>
            </w:r>
            <w:r>
              <w:rPr>
                <w:kern w:val="0"/>
                <w:sz w:val="20"/>
                <w:szCs w:val="20"/>
              </w:rPr>
              <w:t>V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企业资产管理系统</w:t>
            </w:r>
            <w:r>
              <w:rPr>
                <w:kern w:val="0"/>
                <w:sz w:val="20"/>
                <w:szCs w:val="20"/>
              </w:rPr>
              <w:t>V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立思辰文件输出管理计费系统</w:t>
            </w:r>
            <w:r>
              <w:rPr>
                <w:kern w:val="0"/>
                <w:sz w:val="20"/>
                <w:szCs w:val="20"/>
              </w:rPr>
              <w:t>V1.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志诚泰和信息科技股份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海洋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11071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乐复印机、三星打印机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、笔记本、工作站、服务器、存储、曙光 服务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mwa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化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士达碎片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台式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olortra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幅面扫描仪</w:t>
            </w:r>
          </w:p>
        </w:tc>
      </w:tr>
      <w:tr>
        <w:trPr>
          <w:trHeight w:val="375" w:hRule="atLeast"/>
        </w:trPr>
        <w:tc>
          <w:tcPr>
            <w:tcW w:w="10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空调类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理品牌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思玉诚信（北京）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玉梅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13045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分体空调、多联中央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kern w:val="0"/>
                <w:sz w:val="20"/>
                <w:szCs w:val="20"/>
              </w:rPr>
              <w:t>/3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的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开元汇利商贸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慧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59468 139010123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、大金、三菱重工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、浪潮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曼数码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富丽华通机电设备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坤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15026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空调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克空调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兰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祥云嘉业机电设备有限责任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燕生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07087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信分体及多联中央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多联中央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分体及多联中央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菱电机分体空调多联中央空调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容高明商贸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晓晓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111005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信、海尔家用空调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力、大金家用空调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信、海尔、日立、格力、美的多联机空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7-12</w:t>
      </w:r>
      <w:r>
        <w:rPr>
          <w:szCs w:val="21"/>
        </w:rPr>
        <w:t>月份协议供应商共</w:t>
      </w:r>
      <w:r>
        <w:rPr>
          <w:szCs w:val="21"/>
        </w:rPr>
        <w:t>37</w:t>
      </w:r>
      <w:r>
        <w:rPr>
          <w:szCs w:val="21"/>
        </w:rPr>
        <w:t>家，其中计算机数码类产品</w:t>
      </w:r>
      <w:r>
        <w:rPr>
          <w:szCs w:val="21"/>
        </w:rPr>
        <w:t>23</w:t>
      </w:r>
      <w:r>
        <w:rPr>
          <w:szCs w:val="21"/>
        </w:rPr>
        <w:t>家，多媒体教室类产品</w:t>
      </w:r>
      <w:r>
        <w:rPr>
          <w:szCs w:val="21"/>
        </w:rPr>
        <w:t>7</w:t>
      </w:r>
      <w:r>
        <w:rPr>
          <w:szCs w:val="21"/>
        </w:rPr>
        <w:t>家，复印机类产品</w:t>
      </w:r>
      <w:r>
        <w:rPr>
          <w:szCs w:val="21"/>
        </w:rPr>
        <w:t>2</w:t>
      </w:r>
      <w:r>
        <w:rPr>
          <w:szCs w:val="21"/>
        </w:rPr>
        <w:t>家，空调类产品</w:t>
      </w:r>
      <w:r>
        <w:rPr>
          <w:szCs w:val="21"/>
        </w:rPr>
        <w:t>5</w:t>
      </w:r>
      <w:r>
        <w:rPr>
          <w:szCs w:val="21"/>
        </w:rPr>
        <w:t>家。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7-12</w:t>
      </w:r>
      <w:r>
        <w:rPr>
          <w:szCs w:val="21"/>
        </w:rPr>
        <w:t>月份计算机数码类末位淘汰</w:t>
      </w:r>
      <w:r>
        <w:rPr>
          <w:szCs w:val="21"/>
        </w:rPr>
        <w:t>2</w:t>
      </w:r>
      <w:r>
        <w:rPr>
          <w:szCs w:val="21"/>
        </w:rPr>
        <w:t>家，放弃供货商资格</w:t>
      </w:r>
      <w:r>
        <w:rPr>
          <w:szCs w:val="21"/>
        </w:rPr>
        <w:t>1</w:t>
      </w:r>
      <w:r>
        <w:rPr>
          <w:szCs w:val="21"/>
        </w:rPr>
        <w:t>家，新增</w:t>
      </w:r>
      <w:r>
        <w:rPr>
          <w:szCs w:val="21"/>
        </w:rPr>
        <w:t>3</w:t>
      </w:r>
      <w:r>
        <w:rPr>
          <w:szCs w:val="21"/>
        </w:rPr>
        <w:t>家，共</w:t>
      </w:r>
      <w:r>
        <w:rPr>
          <w:szCs w:val="21"/>
        </w:rPr>
        <w:t>23</w:t>
      </w:r>
      <w:r>
        <w:rPr>
          <w:szCs w:val="21"/>
        </w:rPr>
        <w:t>家；投影机类末位淘汰</w:t>
      </w:r>
      <w:r>
        <w:rPr>
          <w:szCs w:val="21"/>
        </w:rPr>
        <w:t>1</w:t>
      </w:r>
      <w:r>
        <w:rPr>
          <w:szCs w:val="21"/>
        </w:rPr>
        <w:t>家，共</w:t>
      </w:r>
      <w:r>
        <w:rPr>
          <w:szCs w:val="21"/>
        </w:rPr>
        <w:t>7</w:t>
      </w:r>
      <w:r>
        <w:rPr>
          <w:szCs w:val="21"/>
        </w:rPr>
        <w:t>家；复印机类放弃供货商资格</w:t>
      </w:r>
      <w:r>
        <w:rPr>
          <w:szCs w:val="21"/>
        </w:rPr>
        <w:t>1</w:t>
      </w:r>
      <w:r>
        <w:rPr>
          <w:szCs w:val="21"/>
        </w:rPr>
        <w:t>家，共</w:t>
      </w:r>
      <w:r>
        <w:rPr>
          <w:szCs w:val="21"/>
        </w:rPr>
        <w:t>2</w:t>
      </w:r>
      <w:r>
        <w:rPr>
          <w:szCs w:val="21"/>
        </w:rPr>
        <w:t>家；空调类放弃供货商资格</w:t>
      </w:r>
      <w:r>
        <w:rPr>
          <w:szCs w:val="21"/>
        </w:rPr>
        <w:t>2</w:t>
      </w:r>
      <w:r>
        <w:rPr>
          <w:szCs w:val="21"/>
        </w:rPr>
        <w:t>家，新增</w:t>
      </w:r>
      <w:r>
        <w:rPr>
          <w:szCs w:val="21"/>
        </w:rPr>
        <w:t>1</w:t>
      </w:r>
      <w:r>
        <w:rPr>
          <w:szCs w:val="21"/>
        </w:rPr>
        <w:t>家，共</w:t>
      </w:r>
      <w:r>
        <w:rPr>
          <w:szCs w:val="21"/>
        </w:rPr>
        <w:t>5</w:t>
      </w:r>
      <w:r>
        <w:rPr>
          <w:szCs w:val="21"/>
        </w:rPr>
        <w:t>家。</w:t>
      </w:r>
      <w:r>
        <w:rPr>
          <w:szCs w:val="21"/>
        </w:rPr>
        <w:t>,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“</w:t>
      </w:r>
      <w:r>
        <w:rPr>
          <w:szCs w:val="21"/>
        </w:rPr>
        <w:t>协议供货商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“</w:t>
      </w:r>
      <w:r>
        <w:rPr>
          <w:szCs w:val="21"/>
        </w:rPr>
        <w:t>协议供货商</w:t>
      </w:r>
      <w:r>
        <w:rPr>
          <w:szCs w:val="21"/>
        </w:rPr>
        <w:t>”</w:t>
      </w:r>
      <w:r>
        <w:rPr>
          <w:szCs w:val="21"/>
        </w:rPr>
        <w:t>的区别</w:t>
      </w:r>
      <w:r>
        <w:rPr>
          <w:szCs w:val="21"/>
        </w:rPr>
        <w:br/>
      </w:r>
      <w:r>
        <w:rPr>
          <w:szCs w:val="21"/>
        </w:rPr>
        <w:t>新增资格厂商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赛尔网络有限公司</w:t>
      </w:r>
      <w:r>
        <w:rPr>
          <w:szCs w:val="21"/>
        </w:rPr>
        <w:t>;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北京先韬科技发展有限公司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北京友邦佳通电子科技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北京中容高明商贸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取消资格厂商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北京中青旅海天数码科技有限公司；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北京优士创新高新技术有限公司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北京东方旭天科技有限责任公司；</w:t>
      </w:r>
    </w:p>
    <w:p>
      <w:pPr>
        <w:pStyle w:val="Normal"/>
        <w:widowControl/>
        <w:spacing w:lineRule="auto" w:line="360"/>
        <w:jc w:val="left"/>
        <w:rPr/>
      </w:pPr>
      <w:r>
        <w:rPr/>
        <w:t>4</w:t>
      </w:r>
      <w:r>
        <w:rPr/>
        <w:t>、北京元点未来科技有限公司；</w:t>
      </w:r>
    </w:p>
    <w:p>
      <w:pPr>
        <w:pStyle w:val="Normal"/>
        <w:widowControl/>
        <w:spacing w:lineRule="auto" w:line="360"/>
        <w:jc w:val="left"/>
        <w:rPr/>
      </w:pPr>
      <w:r>
        <w:rPr/>
        <w:t>5</w:t>
      </w:r>
      <w:r>
        <w:rPr/>
        <w:t>、理想（中国）科学工业有限公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6</w:t>
      </w:r>
      <w:r>
        <w:rPr/>
        <w:t>、北京特佳新力机电设备有限公司；</w:t>
      </w:r>
    </w:p>
    <w:p>
      <w:pPr>
        <w:pStyle w:val="Normal"/>
        <w:widowControl/>
        <w:spacing w:lineRule="auto" w:line="360"/>
        <w:jc w:val="left"/>
        <w:rPr/>
      </w:pPr>
      <w:r>
        <w:rPr/>
        <w:t>7</w:t>
      </w:r>
      <w:r>
        <w:rPr/>
        <w:t>、北京圣昱科贸有限公司</w:t>
      </w:r>
    </w:p>
    <w:p>
      <w:pPr>
        <w:pStyle w:val="Normal"/>
        <w:numPr>
          <w:ilvl w:val="0"/>
          <w:numId w:val="0"/>
        </w:numPr>
        <w:spacing w:lineRule="auto" w:line="360"/>
        <w:ind w:left="61" w:hanging="0"/>
        <w:outlineLvl w:val="0"/>
        <w:rPr>
          <w:szCs w:val="21"/>
        </w:rPr>
      </w:pPr>
      <w:r>
        <w:rPr>
          <w:szCs w:val="21"/>
        </w:rPr>
        <w:t>二、以下几种特殊情况可填写《北京大学通用设备自行采购审批表》（设备部主页</w:t>
      </w:r>
      <w:r>
        <w:rPr>
          <w:szCs w:val="21"/>
        </w:rPr>
        <w:t>http://www.lab.pku.edu.cn/</w:t>
      </w:r>
      <w:r>
        <w:rPr>
          <w:szCs w:val="21"/>
        </w:rPr>
        <w:t>）申请在协议供货商之外自行采购：</w:t>
      </w:r>
    </w:p>
    <w:p>
      <w:pPr>
        <w:pStyle w:val="Normal"/>
        <w:numPr>
          <w:ilvl w:val="0"/>
          <w:numId w:val="4"/>
        </w:numPr>
        <w:spacing w:lineRule="auto" w:line="360"/>
        <w:ind w:left="840" w:hanging="273"/>
        <w:jc w:val="left"/>
        <w:rPr>
          <w:szCs w:val="21"/>
        </w:rPr>
      </w:pPr>
      <w:r>
        <w:rPr>
          <w:szCs w:val="21"/>
        </w:rPr>
        <w:t>价格低于协议供货商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273"/>
        <w:jc w:val="left"/>
        <w:rPr>
          <w:szCs w:val="21"/>
        </w:rPr>
      </w:pPr>
      <w:r>
        <w:rPr>
          <w:szCs w:val="21"/>
        </w:rPr>
        <w:t>由于教学、科研需要，在外地或境外发生的紧急采购；</w:t>
      </w:r>
    </w:p>
    <w:p>
      <w:pPr>
        <w:pStyle w:val="Normal"/>
        <w:numPr>
          <w:ilvl w:val="0"/>
          <w:numId w:val="1"/>
        </w:numPr>
        <w:spacing w:lineRule="auto" w:line="360"/>
        <w:ind w:left="840" w:hanging="273"/>
        <w:jc w:val="left"/>
        <w:rPr>
          <w:szCs w:val="21"/>
        </w:rPr>
      </w:pPr>
      <w:r>
        <w:rPr>
          <w:szCs w:val="21"/>
        </w:rPr>
        <w:t>有特殊要求的通用设备，协议供货商无法提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1"/>
      <w:szCs w:val="21"/>
    </w:rPr>
  </w:style>
  <w:style w:type="character" w:styleId="WW8Num28z0">
    <w:name w:val="WW8Num28z0"/>
    <w:qFormat/>
    <w:rPr>
      <w:rFonts w:ascii="Times New Roman" w:hAnsi="Times New Roman" w:cs="Times New Roman"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称呼 Char"/>
    <w:basedOn w:val="Style14"/>
    <w:qFormat/>
    <w:rPr>
      <w:rFonts w:ascii="Calibri" w:hAnsi="Calibri" w:eastAsia="宋体;SimSun" w:cs="Times New Roman"/>
    </w:rPr>
  </w:style>
  <w:style w:type="character" w:styleId="Char5">
    <w:name w:val="结束语 Char"/>
    <w:basedOn w:val="Style14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6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7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主题 Char"/>
    <w:basedOn w:val="Char7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9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0:00Z</dcterms:created>
  <dc:creator>admin</dc:creator>
  <dc:description/>
  <dc:language>en-US</dc:language>
  <cp:lastModifiedBy>admin</cp:lastModifiedBy>
  <dcterms:modified xsi:type="dcterms:W3CDTF">2015-07-02T05:30:00Z</dcterms:modified>
  <cp:revision>2</cp:revision>
  <dc:subject/>
  <dc:title/>
</cp:coreProperties>
</file>