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宋体;SimSun" w:hAnsi="宋体;SimSun" w:cs="宋体;SimSun"/>
          <w:b w:val="false"/>
          <w:b w:val="false"/>
          <w:color w:val="000000"/>
          <w:sz w:val="32"/>
          <w:szCs w:val="32"/>
        </w:rPr>
      </w:pPr>
      <w:r>
        <w:rPr>
          <w:rFonts w:cs="宋体;SimSun" w:ascii="宋体;SimSun" w:hAnsi="宋体;SimSun"/>
          <w:b w:val="false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 w:val="false"/>
          <w:color w:val="000000"/>
          <w:sz w:val="32"/>
          <w:szCs w:val="32"/>
        </w:rPr>
        <w:t>实验室基本情况表填表说明</w:t>
      </w:r>
    </w:p>
    <w:p>
      <w:pPr>
        <w:pStyle w:val="Normal"/>
        <w:spacing w:lineRule="exact" w:line="50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验室是指经学校正式批准的教学和科研实验室，如由几个实验室（分室）联合而成的实验中心（实验室），应按一个实验中心（实验室）填写。按照北京大学规定，实验室的新建和撤销都应报校实验室与设备管理部审批，因此，本表维护时不允许新增和删除操作。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50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验室类别：分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．国家级实验教学示范中心（经过教育部评审认定）；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省级实验教学示范中心（经过省级教育行政部门评审认定）；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按平台建设的校、院（系）实验室；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其它实验室。</w:t>
      </w:r>
    </w:p>
    <w:p>
      <w:pPr>
        <w:pStyle w:val="Normal"/>
        <w:spacing w:lineRule="exact" w:line="500" w:before="156" w:after="156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国家级和北京市级实验教学示范中心可分别选择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，校公共平台等可选择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，其他实验室可选择</w:t>
      </w:r>
      <w:r>
        <w:rPr>
          <w:rFonts w:cs="宋体;SimSun" w:ascii="宋体;SimSun" w:hAnsi="宋体;SimSun"/>
          <w:bCs/>
          <w:sz w:val="24"/>
        </w:rPr>
        <w:t>4</w:t>
      </w:r>
    </w:p>
    <w:p>
      <w:pPr>
        <w:pStyle w:val="Normal"/>
        <w:numPr>
          <w:ilvl w:val="0"/>
          <w:numId w:val="2"/>
        </w:numPr>
        <w:spacing w:lineRule="exact" w:line="50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师获奖与成果（国家级）：本学年本实验室专任人员获得的国家级奖励与成果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500" w:before="156" w:after="156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师获奖与成果（省部级）：本学年本实验室专任人员获得的省部级奖励与成果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师获奖与成果（发明专利）：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获奖情况：本学年学生获奖项目数，仅统计省部级（含）以上竞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省部级以上科研项目数：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它科研项目数：本学年列入学校科研计划，为校外承担的其它各种科研项目或合作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省部级以上教研项目数：本学年本实验室专任人员承担的各种省部级（含）以上教研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它教研项目数：本学年本实验室专任人员承担的其它各种教研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社会服务项目数：本学年未列入学校科研计划，为校外承担的社会服务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毕业设计和论文本科生人数：本学年在本实验室完成毕业设计和毕业论文的本科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毕业设计和论文研究生人数：本学年在本实验室完成毕业设计和毕业论文的研究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开放实验个数（校内）：本学年对校内学生开放实验的个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开放实验个数（校外）：本学年对校外学生开放实验的个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开放实验人数（校内）：本学年参加开放实验的校内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开放实验人数（校外）：本学年参加开放实验的校外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开放实验人时数（校内）：本学年参加开放实验的校内学生人时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开放实验人时数（校外）：本学年参加开放实验的校外学生人时数。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兼任人员数：是指除专任实验室人员以外的在实验室工作的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验教学运行经费小计（万元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保留两位小数）：指材料消耗、调研、新实验开发、水电费等经费，不含仪器设备维护经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实验年材料消耗费（万元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保留两位小数）：是指用于教学实验的材料消耗费。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27:00Z</dcterms:created>
  <dc:creator>01973312</dc:creator>
  <dc:description/>
  <dc:language>en-US</dc:language>
  <cp:lastModifiedBy>admin</cp:lastModifiedBy>
  <dcterms:modified xsi:type="dcterms:W3CDTF">2013-09-01T03:27:00Z</dcterms:modified>
  <cp:revision>2</cp:revision>
  <dc:subject/>
  <dc:title/>
</cp:coreProperties>
</file>