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color w:val="A10000"/>
          <w:sz w:val="30"/>
          <w:szCs w:val="30"/>
          <w:shd w:fill="FFFFFF" w:val="clear"/>
        </w:rPr>
      </w:pPr>
      <w:bookmarkStart w:id="0" w:name="_GoBack"/>
      <w:bookmarkEnd w:id="0"/>
      <w:r>
        <w:rPr>
          <w:rFonts w:ascii="微软雅黑" w:hAnsi="微软雅黑" w:eastAsia="微软雅黑"/>
          <w:b/>
          <w:bCs/>
          <w:color w:val="A10000"/>
          <w:sz w:val="30"/>
          <w:szCs w:val="30"/>
          <w:shd w:fill="FFFFFF" w:val="clear"/>
        </w:rPr>
        <w:t>北京市科学技术委员会关于组织开展</w:t>
      </w:r>
      <w:r>
        <w:rPr>
          <w:rFonts w:eastAsia="微软雅黑" w:ascii="微软雅黑" w:hAnsi="微软雅黑"/>
          <w:b/>
          <w:bCs/>
          <w:color w:val="A10000"/>
          <w:sz w:val="30"/>
          <w:szCs w:val="30"/>
          <w:shd w:fill="FFFFFF" w:val="clear"/>
        </w:rPr>
        <w:t>2016</w:t>
      </w:r>
      <w:r>
        <w:rPr>
          <w:rFonts w:ascii="微软雅黑" w:hAnsi="微软雅黑" w:eastAsia="微软雅黑"/>
          <w:b/>
          <w:bCs/>
          <w:color w:val="A10000"/>
          <w:sz w:val="30"/>
          <w:szCs w:val="30"/>
          <w:shd w:fill="FFFFFF" w:val="clear"/>
        </w:rPr>
        <w:t>年度北京市科普项目社会征集工作的通知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京科发〔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541</w:t>
      </w:r>
      <w:r>
        <w:rPr>
          <w:color w:val="000000"/>
          <w:sz w:val="21"/>
          <w:szCs w:val="21"/>
        </w:rPr>
        <w:t>号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有关单位：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深入实施创新驱动发展战略，推动北京全国科技创新中心建设，营造“大众创业 万众创新”的新局面，贯彻落实“政府引导、社会参与、多元投入、注重实效”的工作方针，积极调动首都丰富的科技、教育、文化资源参与科普工作，切实提升公众科学素质，依据《北京市科学技术普及条例》的有关要求，开展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度北京市科普项目社会征集工作。现就有关事宜通知如下：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征集时间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日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申报单位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行政区域内注册的法人单位，具备完善的财务、档案和保密管理制度，符合市科委对承担单位的信用要求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征集内容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普项目社会征集内容包括：科普产品研发、科普展厅建设、科普影视作品制作、科普图书作品编撰、科学探索实验室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类项目，具体征集内容详见《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度北京市科普项目社会征集指南》（以下简称《指南》）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申报方式（见邮件通知）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评审方式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审分为初审和终审两个阶段，市科委将组织专家按照公开、公平、公正的原则进行评审，择优支持。评审结果将在市科委网站、北京科普工作网进行公示，公示期七天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有关说明及注意事项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自项目启动之日起，须在一年内完成项目确定的目标和内容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必须以独立法人为单位统一申报，并承诺纳入申报单位的科普工作计划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申报单位应如实填报相关信息，按要求及时报送有关材料，弄虚作假或逾期不报者按自动退出处理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申报单位须承诺申报项目创作出版及开发中均无知识产权、版权等纠纷，若发生相关纠纷由项目申报单位负责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同一单位同一年度申报的项目数量不超过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项，已承担北京市科委科普专项项目但未按期结题的单位不能进行申报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联系方式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科普产品研发项目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张晶晶    联系电话：</w:t>
      </w:r>
      <w:r>
        <w:rPr>
          <w:color w:val="000000"/>
          <w:sz w:val="21"/>
          <w:szCs w:val="21"/>
        </w:rPr>
        <w:t>66157089—8002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科普展厅建设项目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常  越    联系电话：</w:t>
      </w:r>
      <w:r>
        <w:rPr>
          <w:color w:val="000000"/>
          <w:sz w:val="21"/>
          <w:szCs w:val="21"/>
        </w:rPr>
        <w:t>66153426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科普影视作品制作项目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祖宏迪    联系电话：</w:t>
      </w:r>
      <w:r>
        <w:rPr>
          <w:color w:val="000000"/>
          <w:sz w:val="21"/>
          <w:szCs w:val="21"/>
        </w:rPr>
        <w:t>66157059—8003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科普图书作品编撰项目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周笑莲    联系电话：</w:t>
      </w:r>
      <w:r>
        <w:rPr>
          <w:color w:val="000000"/>
          <w:sz w:val="21"/>
          <w:szCs w:val="21"/>
        </w:rPr>
        <w:t>66154519—8001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科学探索实验室建设项目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刘玲丽    联系电话：</w:t>
      </w:r>
      <w:r>
        <w:rPr>
          <w:color w:val="000000"/>
          <w:sz w:val="21"/>
          <w:szCs w:val="21"/>
        </w:rPr>
        <w:t>66157089—8008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网上申报技术咨询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赵淼淼、王玉珮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62236708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此通知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49225" cy="149225"/>
            <wp:effectExtent l="0" t="0" r="0" b="0"/>
            <wp:docPr id="1" name="图片 3" descr="http://www.bjkepu.org.cn/new_kepu_work/ueditor/dialogs/attachment/fileTypeImages/icon_do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http://www.bjkepu.org.cn/new_kepu_work/ueditor/dialogs/attachment/fileTypeImages/icon_doc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附件1.2016北京市社会征集指南（2016版）1105.docx">
        <w:r>
          <w:rPr>
            <w:rStyle w:val="InternetLink"/>
            <w:sz w:val="21"/>
            <w:szCs w:val="21"/>
            <w:u w:val="none"/>
          </w:rPr>
          <w:t>1.2016</w:t>
        </w:r>
        <w:r>
          <w:rPr>
            <w:rStyle w:val="InternetLink"/>
            <w:sz w:val="21"/>
            <w:szCs w:val="21"/>
            <w:u w:val="none"/>
          </w:rPr>
          <w:t>年度北京市科普项目社会征集指南</w:t>
        </w:r>
        <w:r>
          <w:rPr>
            <w:rStyle w:val="InternetLink"/>
            <w:sz w:val="21"/>
            <w:szCs w:val="21"/>
            <w:u w:val="none"/>
          </w:rPr>
          <w:t>.docx</w:t>
        </w:r>
      </w:hyperlink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49225" cy="149225"/>
            <wp:effectExtent l="0" t="0" r="0" b="0"/>
            <wp:docPr id="2" name="图片 2" descr="http://www.bjkepu.org.cn/new_kepu_work/ueditor/dialogs/attachment/fileTypeImages/icon_do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www.bjkepu.org.cn/new_kepu_work/ueditor/dialogs/attachment/fileTypeImages/icon_doc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附件2.北京市社会征集科普课题建议方案（2016版）1106.doc">
        <w:r>
          <w:rPr>
            <w:rStyle w:val="InternetLink"/>
            <w:sz w:val="21"/>
            <w:szCs w:val="21"/>
            <w:u w:val="none"/>
          </w:rPr>
          <w:t>2.</w:t>
        </w:r>
        <w:r>
          <w:rPr>
            <w:rStyle w:val="InternetLink"/>
            <w:sz w:val="21"/>
            <w:szCs w:val="21"/>
            <w:u w:val="none"/>
          </w:rPr>
          <w:t>北京市社会征集科普课题建议方案（</w:t>
        </w:r>
        <w:r>
          <w:rPr>
            <w:rStyle w:val="InternetLink"/>
            <w:sz w:val="21"/>
            <w:szCs w:val="21"/>
            <w:u w:val="none"/>
          </w:rPr>
          <w:t>2016</w:t>
        </w:r>
        <w:r>
          <w:rPr>
            <w:rStyle w:val="InternetLink"/>
            <w:sz w:val="21"/>
            <w:szCs w:val="21"/>
            <w:u w:val="none"/>
          </w:rPr>
          <w:t>版）</w:t>
        </w:r>
        <w:r>
          <w:rPr>
            <w:rStyle w:val="InternetLink"/>
            <w:sz w:val="21"/>
            <w:szCs w:val="21"/>
            <w:u w:val="none"/>
          </w:rPr>
          <w:t>.doc</w:t>
        </w:r>
      </w:hyperlink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49225" cy="149225"/>
            <wp:effectExtent l="0" t="0" r="0" b="0"/>
            <wp:docPr id="3" name="图片 1" descr="http://www.bjkepu.org.cn/new_kepu_work/ueditor/dialogs/attachment/fileTypeImages/icon_do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http://www.bjkepu.org.cn/new_kepu_work/ueditor/dialogs/attachment/fileTypeImages/icon_doc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附件3 北京市科技计划专项（任务）经费预算申报材料（2016版）.doc">
        <w:r>
          <w:rPr>
            <w:rStyle w:val="InternetLink"/>
            <w:sz w:val="21"/>
            <w:szCs w:val="21"/>
            <w:u w:val="none"/>
          </w:rPr>
          <w:t>3.</w:t>
        </w:r>
        <w:r>
          <w:rPr>
            <w:rStyle w:val="InternetLink"/>
            <w:sz w:val="21"/>
            <w:szCs w:val="21"/>
            <w:u w:val="none"/>
          </w:rPr>
          <w:t>北京市科技计划专项（任务）经费预算申报材料（</w:t>
        </w:r>
        <w:r>
          <w:rPr>
            <w:rStyle w:val="InternetLink"/>
            <w:sz w:val="21"/>
            <w:szCs w:val="21"/>
            <w:u w:val="none"/>
          </w:rPr>
          <w:t>2016</w:t>
        </w:r>
        <w:r>
          <w:rPr>
            <w:rStyle w:val="InternetLink"/>
            <w:sz w:val="21"/>
            <w:szCs w:val="21"/>
            <w:u w:val="none"/>
          </w:rPr>
          <w:t>版）</w:t>
        </w:r>
        <w:r>
          <w:rPr>
            <w:rStyle w:val="InternetLink"/>
            <w:sz w:val="21"/>
            <w:szCs w:val="21"/>
            <w:u w:val="none"/>
          </w:rPr>
          <w:t>.doc</w:t>
        </w:r>
      </w:hyperlink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科学技术委员会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00d0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900d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7c2e6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c2e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00d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00d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c2e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c2e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bjkepu.org.cn/new_kepu_work/ueditor/jsp/upload/file/20151117/1447736674140026723.docx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bjkepu.org.cn/new_kepu_work/ueditor/jsp/upload/file/20151117/1447746944518028953.doc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bjkepu.org.cn/new_kepu_work/ueditor/jsp/upload/file/20151117/1447737045099054404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2</Words>
  <Characters>1384</Characters>
  <CharactersWithSpaces>162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6:00Z</dcterms:created>
  <dc:creator>微软用户</dc:creator>
  <dc:description/>
  <dc:language>en-US</dc:language>
  <cp:lastModifiedBy>hep</cp:lastModifiedBy>
  <dcterms:modified xsi:type="dcterms:W3CDTF">2015-11-27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