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北京市科技计划专项（任务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费预算申报材料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预算专项名称： 科学技术普及专项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任务名称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任务承担单位（盖章）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单位性质：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任务联系人（签字）：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任务</w:t>
      </w:r>
      <w:r>
        <w:rPr/>
        <w:t>合同总体预算情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72"/>
        <w:gridCol w:w="1373"/>
        <w:gridCol w:w="3375"/>
        <w:gridCol w:w="2102"/>
      </w:tblGrid>
      <w:tr>
        <w:trPr>
          <w:trHeight w:val="444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支出预算                                                           单位：万元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费用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 目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来源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化验加工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动力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与交流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出版、文献信息传播、知识产权事务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0" w:name="OLE_LINK3"/>
            <w:bookmarkStart w:id="1" w:name="_Hlk35760897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</w:rPr>
              <w:t>间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绩效支出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计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年分项预算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只填写市财政科技经费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设备费，预算总额：   万元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0"/>
        <w:gridCol w:w="1698"/>
        <w:gridCol w:w="850"/>
        <w:gridCol w:w="992"/>
        <w:gridCol w:w="1418"/>
        <w:gridCol w:w="1276"/>
      </w:tblGrid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>
          <w:trHeight w:val="2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材料费，预算总额：     万元</w:t>
      </w:r>
    </w:p>
    <w:tbl>
      <w:tblPr>
        <w:tblW w:w="105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18"/>
        <w:gridCol w:w="3024"/>
        <w:gridCol w:w="992"/>
        <w:gridCol w:w="1418"/>
        <w:gridCol w:w="1559"/>
        <w:gridCol w:w="1433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测试化验加工费，预算总额：   </w:t>
      </w:r>
      <w:r>
        <w:rPr/>
        <w:t>万元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11"/>
        <w:gridCol w:w="1418"/>
        <w:gridCol w:w="1105"/>
        <w:gridCol w:w="879"/>
        <w:gridCol w:w="1134"/>
        <w:gridCol w:w="974"/>
        <w:gridCol w:w="17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机构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需要签订合同、协议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燃料动力费</w:t>
      </w:r>
      <w:r>
        <w:rPr/>
        <w:t>，预算总额：  万元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64"/>
        <w:gridCol w:w="879"/>
        <w:gridCol w:w="1134"/>
        <w:gridCol w:w="974"/>
        <w:gridCol w:w="1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国际合作与交流费</w:t>
      </w:r>
      <w:r>
        <w:rPr/>
        <w:t>，预算总额：  万元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2262"/>
        <w:gridCol w:w="1701"/>
        <w:gridCol w:w="1115"/>
        <w:gridCol w:w="1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机构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费用明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差旅费，预算总额：   万元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33"/>
        <w:gridCol w:w="1029"/>
        <w:gridCol w:w="1062"/>
        <w:gridCol w:w="993"/>
        <w:gridCol w:w="850"/>
        <w:gridCol w:w="941"/>
        <w:gridCol w:w="1239"/>
        <w:gridCol w:w="15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目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宿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会议费，</w:t>
      </w:r>
      <w:r>
        <w:rPr/>
        <w:t>预算总额：万元</w:t>
      </w:r>
    </w:p>
    <w:tbl>
      <w:tblPr>
        <w:tblW w:w="976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目的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天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宿标准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经费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、档案出版、文献信息传播、知识产权事务费，预算总额：   万元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2427"/>
        <w:gridCol w:w="876"/>
        <w:gridCol w:w="1044"/>
        <w:gridCol w:w="1056"/>
        <w:gridCol w:w="18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劳务费，预算总额：  </w:t>
      </w:r>
      <w:r>
        <w:rPr/>
        <w:t>万元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9"/>
        <w:gridCol w:w="1017"/>
        <w:gridCol w:w="720"/>
        <w:gridCol w:w="900"/>
        <w:gridCol w:w="1874"/>
        <w:gridCol w:w="734"/>
        <w:gridCol w:w="1228"/>
        <w:gridCol w:w="1056"/>
        <w:gridCol w:w="968"/>
        <w:gridCol w:w="6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分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员是否在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时间（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 w:eastAsia="黑体;SimHei"/>
          <w:sz w:val="24"/>
          <w:szCs w:val="28"/>
        </w:rPr>
        <w:t>、咨询费，预算总额：  万元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0"/>
        <w:gridCol w:w="2122"/>
        <w:gridCol w:w="1402"/>
        <w:gridCol w:w="1225"/>
        <w:gridCol w:w="1053"/>
        <w:gridCol w:w="872"/>
        <w:gridCol w:w="12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目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其他费用，预算总额： </w:t>
      </w:r>
      <w:r>
        <w:rPr/>
        <w:t>万元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59"/>
        <w:gridCol w:w="960"/>
        <w:gridCol w:w="959"/>
        <w:gridCol w:w="1146"/>
        <w:gridCol w:w="1641"/>
        <w:gridCol w:w="24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（万元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原则没有列支，如果有支出，需在任务书中注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黑体;SimHei"/>
          <w:sz w:val="28"/>
          <w:szCs w:val="28"/>
        </w:rPr>
        <w:t>、间接费用，预算总额：   万元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56"/>
        <w:gridCol w:w="928"/>
        <w:gridCol w:w="1260"/>
        <w:gridCol w:w="1440"/>
        <w:gridCol w:w="17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费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绩效支出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2"/>
      <w:szCs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  <w:lang w:val="en-US"/>
    </w:rPr>
  </w:style>
  <w:style w:type="character" w:styleId="Char4">
    <w:name w:val="批注主题 Char"/>
    <w:qFormat/>
    <w:rPr>
      <w:b/>
      <w:bCs/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panycontent">
    <w:name w:val="company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09">
    <w:name w:val="xl20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10">
    <w:name w:val="xl21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2:00Z</dcterms:created>
  <dc:creator>guanl</dc:creator>
  <dc:description/>
  <cp:keywords/>
  <dc:language>en-US</dc:language>
  <cp:lastModifiedBy>SDWM</cp:lastModifiedBy>
  <cp:lastPrinted>2013-05-29T16:37:00Z</cp:lastPrinted>
  <dcterms:modified xsi:type="dcterms:W3CDTF">2015-11-17T04:55:00Z</dcterms:modified>
  <cp:revision>105</cp:revision>
  <dc:subject/>
  <dc:title>2008年北京市科技计划项目（课题）</dc:title>
</cp:coreProperties>
</file>