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375" w:hRule="atLeast"/>
        </w:trPr>
        <w:tc>
          <w:tcPr>
            <w:tcW w:w="10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" w:hanging="5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附件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“北京大学通用设备协议供货商”名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北京大学通用仪器设备协议供货商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计算机及外设、数码类产品</w:t>
            </w:r>
          </w:p>
        </w:tc>
      </w:tr>
    </w:tbl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5105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69036</w:t>
              <w:br/>
              <w:t>1390121221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屏式电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友邦佳通电子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便携式计算机、一体机、服务器、存储设备、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、上网行为管理、负载均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线云终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复印机、扫描仪、多功能一体机、传真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顿</w:t>
            </w:r>
            <w:r>
              <w:rPr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103367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麦克赛尔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数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885514 1391006031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防火墙上网行为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组装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视频会议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网络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睿莘莘商贸有限责任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承互联数码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 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控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银视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施乐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天瑞合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瑞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911411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、存储及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认证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激光打印机、应用产品解决方案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触控一体机系列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U-TP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默生精密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杰博通演播室、录播系统、视频会议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、奥图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、上网行为管理、网络设备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亿盟保护卡、桌面云管理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电脑、台式计算机、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、防火墙、数据中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服务器、工作站、磁盘阵列、工控机、云软件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服务器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神集线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绿盟路由器、交换机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数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云科创交互式课程开发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6224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一体机，笔记本，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工作站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笔记本平板电脑手机投影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移动设备及硬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打印机</w:t>
            </w:r>
          </w:p>
        </w:tc>
      </w:tr>
      <w:tr>
        <w:trPr>
          <w:trHeight w:val="4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网络设备</w:t>
            </w:r>
          </w:p>
        </w:tc>
      </w:tr>
      <w:tr>
        <w:trPr>
          <w:trHeight w:val="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泰润达科技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084896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等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ink 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机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电脑以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洋鼎盛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Thinkpad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行业解决方案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数码相机、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笔记本、复印机、工作站、台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数码相机、录音笔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乐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尼卡美能达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打印、复印、多功能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邦恒信科技（北京）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39613 1391136200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（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苹果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4508 1339189896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刀片服务器、网络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碁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打印机、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N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图码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，</w:t>
            </w:r>
            <w:r>
              <w:rPr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（</w:t>
            </w:r>
            <w:r>
              <w:rPr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>/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数码相机、摄像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、台式机、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、奥林巴斯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俊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722875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、联想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K PROXI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索尼、山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mware/F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存储、软件等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普系列产品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、</w:t>
            </w:r>
            <w:r>
              <w:rPr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</w:t>
            </w:r>
            <w:r>
              <w:rPr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、</w:t>
            </w:r>
            <w:r>
              <w:rPr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务器、网络安全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灵云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7346    1870100912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服务器、存储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及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设备全系列产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海扬波海啸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76986 1352109974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kern w:val="0"/>
                <w:sz w:val="20"/>
                <w:szCs w:val="20"/>
              </w:rPr>
              <w:t xml:space="preserve">/HP/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加华信诺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kern w:val="0"/>
                <w:sz w:val="20"/>
                <w:szCs w:val="20"/>
              </w:rPr>
              <w:t>/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尔网络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118371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软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达来科技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炎强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96388-849</w:t>
              <w:br/>
              <w:t>1581031981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网络、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、宝德服务器、存储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TAP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国际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3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kern w:val="0"/>
                <w:sz w:val="20"/>
                <w:szCs w:val="20"/>
              </w:rPr>
              <w:t xml:space="preserve">/3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专业显示器，拼接屏，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UPS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衫磁盘陈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路摩投影机类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投影机类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绿盟网络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瑞弗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融信安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WEI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MWARE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军华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00360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DELL/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电源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锐英诚（北京）科技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39848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望世纪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6677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融信上网行为管理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恒防火墙、威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、碎乐碎纸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明基投影机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5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 多媒体教室及投影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贤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33980 13810781086 1861192148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触摸屏、书写屏、展台、白板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网络中控、功放、音响、蓝牙麦克风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-ED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尚百联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中控系统、功放、音箱、蓝牙麦克风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投视讯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、百雪、美视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正龙多媒体数字语言实验室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铸郁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28319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及其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虚拟化、云管理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纳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网络安全全线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全线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竹远科创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1721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非编、录播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非编系统、媒体资产管理系统、演播室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粲蓝牙扩声、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拼接屏、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星视频展台、触控一体机、中控系统、拼接屏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106185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诺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屏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录播、多媒体教室及智慧教室、蓝牙扩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松下音响、松下会议讨论系统、液晶显示屏拼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夏普，佳能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快捷</w:t>
            </w:r>
            <w:r>
              <w:rPr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/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拼接显示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子白板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53731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触摸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无线扩音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及媒体矩阵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响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话筒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奥特非线编和虚拟演播室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风及中控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星富视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53397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木碎纸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复印机、扫描仪、打印机、投影机、传真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博睿科技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298610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、红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电动幕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控中控主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艾威康电子技术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478336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康全系列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5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复印机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志诚泰和信息科技股份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10711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复印机、三星打印机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笔记本、工作站、服务器、存储、曙光 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化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士达碎片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台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lortr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幅面扫描仪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通诚信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宝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635439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复印机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5" w:type="dxa"/>
            <w:tcBorders/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空调类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分体空调、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kern w:val="0"/>
                <w:sz w:val="20"/>
                <w:szCs w:val="20"/>
              </w:rPr>
              <w:t>/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0871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分体空调多联中央空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6F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全系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份协议供应商共</w:t>
      </w:r>
      <w:r>
        <w:rPr>
          <w:szCs w:val="21"/>
        </w:rPr>
        <w:t>41</w:t>
      </w:r>
      <w:r>
        <w:rPr>
          <w:szCs w:val="21"/>
        </w:rPr>
        <w:t>家，其中计算机数码类产品</w:t>
      </w:r>
      <w:r>
        <w:rPr>
          <w:szCs w:val="21"/>
        </w:rPr>
        <w:t>26</w:t>
      </w:r>
      <w:r>
        <w:rPr>
          <w:szCs w:val="21"/>
        </w:rPr>
        <w:t>家，多媒体教室类产品</w:t>
      </w:r>
      <w:r>
        <w:rPr>
          <w:szCs w:val="21"/>
        </w:rPr>
        <w:t>10</w:t>
      </w:r>
      <w:r>
        <w:rPr>
          <w:szCs w:val="21"/>
        </w:rPr>
        <w:t>家，复印机类产品</w:t>
      </w:r>
      <w:r>
        <w:rPr>
          <w:szCs w:val="21"/>
        </w:rPr>
        <w:t>2</w:t>
      </w:r>
      <w:r>
        <w:rPr>
          <w:szCs w:val="21"/>
        </w:rPr>
        <w:t>家，空调类产品</w:t>
      </w:r>
      <w:r>
        <w:rPr>
          <w:szCs w:val="21"/>
        </w:rPr>
        <w:t>3</w:t>
      </w:r>
      <w:r>
        <w:rPr>
          <w:szCs w:val="21"/>
        </w:rPr>
        <w:t>家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计算机数码类放弃供货商资格</w:t>
      </w:r>
      <w:r>
        <w:rPr>
          <w:szCs w:val="21"/>
        </w:rPr>
        <w:t>1</w:t>
      </w:r>
      <w:r>
        <w:rPr>
          <w:szCs w:val="21"/>
        </w:rPr>
        <w:t>家，新增</w:t>
      </w:r>
      <w:r>
        <w:rPr>
          <w:szCs w:val="21"/>
        </w:rPr>
        <w:t>4</w:t>
      </w:r>
      <w:r>
        <w:rPr>
          <w:szCs w:val="21"/>
        </w:rPr>
        <w:t>家，共</w:t>
      </w:r>
      <w:r>
        <w:rPr>
          <w:szCs w:val="21"/>
        </w:rPr>
        <w:t>26</w:t>
      </w:r>
      <w:r>
        <w:rPr>
          <w:szCs w:val="21"/>
        </w:rPr>
        <w:t>家；投影机类新增</w:t>
      </w:r>
      <w:r>
        <w:rPr>
          <w:szCs w:val="21"/>
        </w:rPr>
        <w:t>3</w:t>
      </w:r>
      <w:r>
        <w:rPr>
          <w:szCs w:val="21"/>
        </w:rPr>
        <w:t>家，共</w:t>
      </w:r>
      <w:r>
        <w:rPr>
          <w:szCs w:val="21"/>
        </w:rPr>
        <w:t>10</w:t>
      </w:r>
      <w:r>
        <w:rPr>
          <w:szCs w:val="21"/>
        </w:rPr>
        <w:t>家；复印机类放弃供货商资格</w:t>
      </w:r>
      <w:r>
        <w:rPr>
          <w:szCs w:val="21"/>
        </w:rPr>
        <w:t>1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2</w:t>
      </w:r>
      <w:r>
        <w:rPr>
          <w:szCs w:val="21"/>
        </w:rPr>
        <w:t>家；空调类淘汰</w:t>
      </w:r>
      <w:r>
        <w:rPr>
          <w:szCs w:val="21"/>
        </w:rPr>
        <w:t>1</w:t>
      </w:r>
      <w:r>
        <w:rPr>
          <w:szCs w:val="21"/>
        </w:rPr>
        <w:t>家，放弃供货商资格</w:t>
      </w:r>
      <w:r>
        <w:rPr>
          <w:szCs w:val="21"/>
        </w:rPr>
        <w:t>2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3</w:t>
      </w:r>
      <w:r>
        <w:rPr>
          <w:szCs w:val="21"/>
        </w:rPr>
        <w:t>家。</w:t>
      </w:r>
      <w:r>
        <w:rPr>
          <w:szCs w:val="21"/>
        </w:rPr>
        <w:t>,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的区别</w:t>
      </w:r>
      <w:r>
        <w:rPr>
          <w:szCs w:val="21"/>
        </w:rPr>
        <w:br/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北京中青旅海天数码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北京中军华安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.</w:t>
      </w:r>
      <w:r>
        <w:rPr>
          <w:szCs w:val="21"/>
        </w:rPr>
        <w:t>新锐英诚（北京）科技股份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北京科望世纪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北京万星富视科技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北京京博睿科技有限责任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北京艾威康电子技术有限公司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8.</w:t>
      </w:r>
      <w:r>
        <w:rPr>
          <w:szCs w:val="21"/>
        </w:rPr>
        <w:t>北京利通诚信科技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北京特佳新力机电设备有限公司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北京先韬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北京立思辰新技术有限公司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3..</w:t>
      </w:r>
      <w:r>
        <w:rPr>
          <w:szCs w:val="21"/>
        </w:rPr>
        <w:t>北京富丽华通机电设备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.</w:t>
      </w:r>
      <w:r>
        <w:rPr>
          <w:szCs w:val="21"/>
        </w:rPr>
        <w:t>北京开元汇利商贸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北京中容高明商贸有限公司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Cs w:val="21"/>
        </w:rPr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称呼 Char"/>
    <w:basedOn w:val="Style14"/>
    <w:qFormat/>
    <w:rPr>
      <w:rFonts w:ascii="Calibri" w:hAnsi="Calibri" w:eastAsia="宋体;SimSun" w:cs="Times New Roman"/>
    </w:rPr>
  </w:style>
  <w:style w:type="character" w:styleId="Char5">
    <w:name w:val="结束语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0:00Z</dcterms:created>
  <dc:creator>admin</dc:creator>
  <dc:description/>
  <cp:keywords/>
  <dc:language>en-US</dc:language>
  <cp:lastModifiedBy>admin</cp:lastModifiedBy>
  <dcterms:modified xsi:type="dcterms:W3CDTF">2015-12-28T08:25:00Z</dcterms:modified>
  <cp:revision>5</cp:revision>
  <dc:subject/>
  <dc:title/>
</cp:coreProperties>
</file>