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关于批准北京大学考古虚拟仿真</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实验教学中心等</w:t>
      </w:r>
      <w:r>
        <w:rPr>
          <w:rFonts w:eastAsia="微软雅黑" w:cs="宋体;SimSun" w:ascii="微软雅黑" w:hAnsi="微软雅黑"/>
          <w:b/>
          <w:bCs/>
          <w:color w:val="4B4B4B"/>
          <w:kern w:val="2"/>
          <w:sz w:val="30"/>
          <w:szCs w:val="30"/>
        </w:rPr>
        <w:t>100</w:t>
      </w:r>
      <w:r>
        <w:rPr>
          <w:rFonts w:ascii="微软雅黑" w:hAnsi="微软雅黑" w:cs="宋体;SimSun" w:eastAsia="微软雅黑"/>
          <w:b/>
          <w:bCs/>
          <w:color w:val="4B4B4B"/>
          <w:kern w:val="2"/>
          <w:sz w:val="30"/>
          <w:szCs w:val="30"/>
        </w:rPr>
        <w:t>个国家级虚拟仿真</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实验教学中心的通知</w:t>
      </w:r>
    </w:p>
    <w:p>
      <w:pPr>
        <w:pStyle w:val="Normal"/>
        <w:widowControl/>
        <w:shd w:fill="FFFFFF" w:val="clear"/>
        <w:spacing w:lineRule="auto" w:line="312"/>
        <w:jc w:val="center"/>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教高厅函</w:t>
      </w:r>
      <w:r>
        <w:rPr>
          <w:rFonts w:eastAsia="微软雅黑" w:cs="宋体;SimSun" w:ascii="微软雅黑" w:hAnsi="微软雅黑"/>
          <w:color w:val="4B4B4B"/>
          <w:kern w:val="0"/>
          <w:szCs w:val="21"/>
        </w:rPr>
        <w:t>[2016]6</w:t>
      </w:r>
      <w:r>
        <w:rPr>
          <w:rFonts w:ascii="微软雅黑" w:hAnsi="微软雅黑" w:cs="宋体;SimSun" w:eastAsia="微软雅黑"/>
          <w:color w:val="4B4B4B"/>
          <w:kern w:val="0"/>
          <w:szCs w:val="21"/>
        </w:rPr>
        <w:t>号</w:t>
      </w:r>
    </w:p>
    <w:p>
      <w:pPr>
        <w:pStyle w:val="Normal"/>
        <w:widowControl/>
        <w:shd w:fill="FFFFFF" w:val="clear"/>
        <w:spacing w:lineRule="auto" w:line="312"/>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中央军委训练管理部：</w:t>
      </w:r>
    </w:p>
    <w:p>
      <w:pPr>
        <w:pStyle w:val="Normal"/>
        <w:widowControl/>
        <w:shd w:fill="FFFFFF" w:val="clear"/>
        <w:spacing w:lineRule="auto" w:line="312"/>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根据我部开展</w:t>
      </w: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年国家级虚拟仿真实验教学中心建设工作的有关要求，经高等学校申请，省级教育行政部门、军队院校教育主管部门推荐，中国高等教育学会组织遴选和网上公示，现决定批准北京大学考古虚拟仿真实验教学中心等</w:t>
      </w:r>
      <w:r>
        <w:rPr>
          <w:rFonts w:eastAsia="微软雅黑" w:cs="宋体;SimSun" w:ascii="微软雅黑" w:hAnsi="微软雅黑"/>
          <w:color w:val="4B4B4B"/>
          <w:kern w:val="0"/>
          <w:sz w:val="24"/>
          <w:szCs w:val="24"/>
        </w:rPr>
        <w:t>100</w:t>
      </w:r>
      <w:r>
        <w:rPr>
          <w:rFonts w:ascii="微软雅黑" w:hAnsi="微软雅黑" w:cs="宋体;SimSun" w:eastAsia="微软雅黑"/>
          <w:color w:val="4B4B4B"/>
          <w:kern w:val="0"/>
          <w:sz w:val="24"/>
          <w:szCs w:val="24"/>
        </w:rPr>
        <w:t>个实验教学中心为国家级虚拟仿真实验教学中心。</w:t>
      </w:r>
    </w:p>
    <w:p>
      <w:pPr>
        <w:pStyle w:val="Normal"/>
        <w:widowControl/>
        <w:shd w:fill="FFFFFF" w:val="clear"/>
        <w:spacing w:lineRule="auto" w:line="312"/>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有关高校要高度重视实验教学与信息化的深度融合，大力加强虚拟仿真实验教学中心建设工作，支持鼓励校内外、本地区及更广范围内的实验教学资源开放共享。要进一步完善虚拟仿真实验教学管理共享平台，优化虚拟仿真实验教学中心管理体系，提升虚拟仿真实验教学队伍教学和管理能力，提高实验教学管理信息化和支持服务信息化水平。</w:t>
      </w:r>
    </w:p>
    <w:p>
      <w:pPr>
        <w:pStyle w:val="Normal"/>
        <w:widowControl/>
        <w:shd w:fill="FFFFFF" w:val="clear"/>
        <w:spacing w:lineRule="auto" w:line="312"/>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地方和军队教育行政部门应进一步加强对所属高校实验教学信息化和虚拟仿真实验教学中心建设工作的指导，建立健全激励和支持机制，积极组织所属高校学习借鉴国家级虚拟仿真实验教学中心建设的优秀经验，充分开放共享优质实验教学资源特别是优质虚拟仿真实验教学资源，全面提升实验教学信息化水平。</w:t>
      </w:r>
    </w:p>
    <w:p>
      <w:pPr>
        <w:pStyle w:val="Normal"/>
        <w:widowControl/>
        <w:shd w:fill="FFFFFF" w:val="clear"/>
        <w:spacing w:lineRule="auto" w:line="312"/>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附件：</w:t>
      </w:r>
      <w:hyperlink r:id="rId2">
        <w:r>
          <w:rPr>
            <w:rStyle w:val="InternetLink"/>
            <w:rFonts w:eastAsia="微软雅黑" w:cs="宋体;SimSun" w:ascii="微软雅黑" w:hAnsi="微软雅黑"/>
            <w:color w:val="0000FF"/>
            <w:kern w:val="0"/>
            <w:sz w:val="24"/>
            <w:szCs w:val="24"/>
          </w:rPr>
          <w:t>2015</w:t>
        </w:r>
        <w:r>
          <w:rPr>
            <w:rStyle w:val="InternetLink"/>
            <w:rFonts w:ascii="微软雅黑" w:hAnsi="微软雅黑" w:cs="宋体;SimSun" w:eastAsia="微软雅黑"/>
            <w:color w:val="0000FF"/>
            <w:kern w:val="0"/>
            <w:sz w:val="24"/>
            <w:szCs w:val="24"/>
          </w:rPr>
          <w:t>年国家级虚拟仿真实验教学中心名单</w:t>
        </w:r>
      </w:hyperlink>
    </w:p>
    <w:p>
      <w:pPr>
        <w:pStyle w:val="Normal"/>
        <w:widowControl/>
        <w:shd w:fill="FFFFFF" w:val="clear"/>
        <w:spacing w:lineRule="auto" w:line="312"/>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办公厅</w:t>
      </w:r>
    </w:p>
    <w:p>
      <w:pPr>
        <w:pStyle w:val="Normal"/>
        <w:widowControl/>
        <w:shd w:fill="FFFFFF" w:val="clear"/>
        <w:spacing w:lineRule="auto" w:line="312"/>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6</w:t>
      </w:r>
      <w:r>
        <w:rPr>
          <w:rFonts w:ascii="微软雅黑" w:hAnsi="微软雅黑" w:cs="宋体;SimSun" w:eastAsia="微软雅黑"/>
          <w:color w:val="4B4B4B"/>
          <w:kern w:val="0"/>
          <w:sz w:val="24"/>
          <w:szCs w:val="24"/>
        </w:rPr>
        <w:t>日</w:t>
      </w:r>
    </w:p>
    <w:tbl>
      <w:tblPr>
        <w:tblW w:w="9087" w:type="dxa"/>
        <w:jc w:val="left"/>
        <w:tblInd w:w="0" w:type="dxa"/>
        <w:tblLayout w:type="fixed"/>
        <w:tblCellMar>
          <w:top w:w="0" w:type="dxa"/>
          <w:left w:w="108" w:type="dxa"/>
          <w:bottom w:w="0" w:type="dxa"/>
          <w:right w:w="108" w:type="dxa"/>
        </w:tblCellMar>
      </w:tblPr>
      <w:tblGrid>
        <w:gridCol w:w="720"/>
        <w:gridCol w:w="2556"/>
        <w:gridCol w:w="5811"/>
      </w:tblGrid>
      <w:tr>
        <w:trPr>
          <w:trHeight w:val="426" w:hRule="atLeast"/>
        </w:trPr>
        <w:tc>
          <w:tcPr>
            <w:tcW w:w="9087" w:type="dxa"/>
            <w:gridSpan w:val="3"/>
            <w:tcBorders/>
            <w:vAlign w:val="center"/>
          </w:tcPr>
          <w:p>
            <w:pPr>
              <w:pStyle w:val="Normal"/>
              <w:widowControl/>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t>2015</w:t>
            </w:r>
            <w:r>
              <w:rPr>
                <w:rFonts w:ascii="黑体;SimHei" w:hAnsi="黑体;SimHei" w:cs="Arial" w:eastAsia="黑体;SimHei"/>
                <w:b/>
                <w:bCs/>
                <w:kern w:val="0"/>
                <w:sz w:val="28"/>
                <w:szCs w:val="28"/>
              </w:rPr>
              <w:t>年国家级虚拟仿真实验教学中心名单</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序号</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学校名称</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中心名称</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北京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考古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2</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清华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自动化系统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3</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北京交通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经济管理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4</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北京航空航天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机械与控制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5</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北京理工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工程光学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北京科技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钢铁生产全流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7</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北京化工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化工产品全生命周期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8</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北京建筑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建筑用能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9</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中国农业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水利与土木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0</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北京师范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心理学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1</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首都师范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城市环境过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2</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中央财经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经管学科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3</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华北电力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核动力工程全范围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4</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南开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计算机与控制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5</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天津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电气工程与自动化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6</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天津科技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包装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7</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天津理工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数字化制造与流程工业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8</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河北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光伏技术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9</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华北理工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冶金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20</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大连理工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车辆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21</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东北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金属矿山岩石力学与安全开采虚拟仿真教学实验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22</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辽宁石油化工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石化过程测控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23</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沈阳化工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化工过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24</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吉林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机械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25</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长春理工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电子信息与通信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26</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哈尔滨工业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高端装备制造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27</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哈尔滨工程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船海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28</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东北农业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乳品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29</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复旦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物理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30</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同济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土木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31</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上海交通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数字化工厂虚拟仿真实验教学中心</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32</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上海理工大学</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现代企业运营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33</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上海海事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现代港口物流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34</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华东师范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地理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35</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南京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地球系统科学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36</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东南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道路交通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37</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南京理工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电气工程及自动化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38</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常州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石油钻采与储运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39</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南京邮电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信息电子技术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40</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南京林业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现代林业技术装备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41</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江苏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车辆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42</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南京中医药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中药学类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43</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淮阴工学院</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车辆与交通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44</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扬州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生物科学与技术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45</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浙江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土建类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46</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浙江工业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机械类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47</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浙江理工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纺织装备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48</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杭州师范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科学运动与健身技能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49</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浙江工商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电子商务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50</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中国计量学院</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计量技术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51</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厦门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经济学科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52</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华侨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旅游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53</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福建工程学院</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土木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54</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南昌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医学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55</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江西中医药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中药产业链关键环节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56</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山东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数字化设计与制造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57</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中国海洋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海洋学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58</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中国石油大学（华东）</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油气储运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59</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潍坊医学院</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临床医学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0</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曲阜师范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现代生物学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1</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山东协和学院</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医护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2</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武汉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医学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3</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华中科技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机械学科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4</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华中师范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生物学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5</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中南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土木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6</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湖南科技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信息与电气技术虚拟仿真实验教学中心</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7</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湖南农业大学</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畜禽安全生产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8</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南华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医学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9</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华南理工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光电材料与器件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70</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广州医科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基础医学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71</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深圳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网络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72</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广东工业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轻工化工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73</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南方医科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医学检验技术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74</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广西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化学化工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75</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桂林理工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化学工程与工艺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76</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广西医科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医学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77</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重庆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矿山开采与安全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78</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重庆邮电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信息通信技术与网络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79</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西南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化学化工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80</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重庆工商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经济管理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81</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四川大学</w:t>
            </w:r>
          </w:p>
        </w:tc>
        <w:tc>
          <w:tcPr>
            <w:tcW w:w="5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生物科学与技术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82</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西南交通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土木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83</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电子科技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光电信息技术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84</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西南石油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油气装备技术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85</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西南科技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建材生产工艺及其装备制造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86</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云南师范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地理空间信息技术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87</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西安交通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应急管理决策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88</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西安电子科技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集成电路设计与制造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89</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西安建筑科技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土木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90</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西安科技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矿山建设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91</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长安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工程机械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92</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西北农林科技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森林生物学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93</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陕西师范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心理学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94</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兰州交通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轨道交通信息与控制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95</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国防科学技术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力学与航天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96</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解放军理工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机械装备运用与维修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97</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第二军医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航海医学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98</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第四军医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口腔医学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99</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海军航空工程学院</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海战场信息与通信工程虚拟仿真实验教学中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00</w:t>
            </w:r>
          </w:p>
        </w:tc>
        <w:tc>
          <w:tcPr>
            <w:tcW w:w="25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第二炮兵工程大学</w:t>
            </w:r>
          </w:p>
        </w:tc>
        <w:tc>
          <w:tcPr>
            <w:tcW w:w="58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导弹测试与控制虚拟仿真实验教学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08/s7945/s7946/201602/W02016021933598577123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3:00Z</dcterms:created>
  <dc:creator>admin</dc:creator>
  <dc:description/>
  <cp:keywords/>
  <dc:language>en-US</dc:language>
  <cp:lastModifiedBy>hep</cp:lastModifiedBy>
  <dcterms:modified xsi:type="dcterms:W3CDTF">2016-03-02T06:33:00Z</dcterms:modified>
  <cp:revision>2</cp:revision>
  <dc:subject/>
  <dc:title/>
</cp:coreProperties>
</file>