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实验室人员表填表说明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专家类别：具有国家认可的学术地位的人员。用代码表示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．无；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院士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长江学者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杰出青年基金获得者；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国家级教学名师；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省级教学名师。可复选，如：某专家既为长江学者又为国家级教学名师，应填为：“</w:t>
      </w:r>
      <w:r>
        <w:rPr>
          <w:rFonts w:cs="宋体;SimSun" w:ascii="宋体;SimSun" w:hAnsi="宋体;SimSun"/>
          <w:bCs/>
          <w:sz w:val="28"/>
          <w:szCs w:val="28"/>
        </w:rPr>
        <w:t>24”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内培训（学历教育时间）：本学年国内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内培训（非学历教育时间）：本学年国内非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外培训（学历教育时间）：本学年国外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外培训（非学历教育时间）：本学年国外非学历教育时间，以天为单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26:00Z</dcterms:created>
  <dc:creator>01973312</dc:creator>
  <dc:description/>
  <dc:language>en-US</dc:language>
  <cp:lastModifiedBy>admin</cp:lastModifiedBy>
  <dcterms:modified xsi:type="dcterms:W3CDTF">2013-09-01T03:26:00Z</dcterms:modified>
  <cp:revision>2</cp:revision>
  <dc:subject/>
  <dc:title/>
</cp:coreProperties>
</file>