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北京大学通用设备协议供货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名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大学通用仪器设备协议供货商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计算机及外设、数码类产品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2"/>
        <w:gridCol w:w="1238"/>
        <w:gridCol w:w="1760"/>
        <w:gridCol w:w="623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鹏达东方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30439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乐圣土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262243 1331136133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一体机，笔记本，平板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工作站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笔记本平板电脑手机投影机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移动设备及硬盘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办公设备及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盟打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网络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旭飞翔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9036</w:t>
              <w:br/>
              <w:t>1390121221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打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打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屏式电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笔记本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乐信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敬宇     阜辉      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885514 13910060317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防火墙上网行为管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组装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想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通视频会议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想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、华三、华为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富士施乐、兄弟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一体机、笔记本、平板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索尼、明基、夏普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、索尼、尼康、微软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大恒泰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219217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EP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数码相机、摄像机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笔记本、台式机、工作站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、奥林巴斯相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友邦佳通电子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芬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634788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果通风净化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大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Y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会议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施乐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默生精密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3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音视频系统建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工作站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级高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I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态硬盘、闪存卡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邦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10662104 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益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智能交互平板（触控一体机）展台、白板、信息发布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鸿合录播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液晶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维达摄像头、监控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快捷）中控系统、会议系统、录播系统、快捷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打印机、复印机、传真机、扫描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脉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长亮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103486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空调全系列产品、分体壁挂机空调、分体立柜式空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全系列产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笔记本、台式机、工作站、服务器、打印机、扫描仪、多功能一体机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全系列产品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石网科全系列产品、智能下一代防火墙、数据中心防护平台、下一代防火墙、虚拟化云安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防火墙、网络入侵防御系统、安全管理平台、安全审计平台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、流量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入侵防御、负载均衡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全系列产品、数码相机、摄像机、云台录像机、投影机等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全系列产品、全自动高清录播系统、第三代录播系统、中控系统、多媒体教室教学终端、中庆教育云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华全系列产品（监控安防系统、网络摄像机、高清摄像头、门禁系统、硬盘录像机、视频服务器等）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景宏安信科技发展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3346276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服务器、存储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及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网络设备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睿莘莘商贸有限责任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1185979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军华安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003608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DELL/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运达科技开发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6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存储、软件等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普系列产品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计算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Cent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St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捷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务器、网络安全设备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云数据中心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贝钱潮系统集成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4508 1339189896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刀片服务器、网络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、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派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打印机、一体机、扫描仪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ON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H3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NE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图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通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话会议终端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圣邦天麒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子进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4253088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创力讯视频处理设备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柏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信虚拟化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笔记本电脑、工作站、台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讯通虚拟化、桌面云、云管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威康、翰博尔网络录播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达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展屏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邦恒信科技（北京）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39613 1391136200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苹果）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雅智学软件股份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15719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/ 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银视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施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泰润达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一青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175966 82535969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等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hink Pa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存储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台式机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宏利科技发展有限责任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76986 13521099747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/HP/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至成恒业科技发展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婧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452886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、笔记本、服务器、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神网络安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附加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达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德服务器、三星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香网络录播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青旅海天数码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209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WEI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MWARE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望世纪科技发展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通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66677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融信上网行为管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恒防火墙、威连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、碎乐碎纸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明基投影机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越海扬波科技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6604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海扬波海啸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商祺科技股份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俊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72287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、联想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K PROXI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索尼、山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展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白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mware/F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网络安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御系列产品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润成恒信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       樊玉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1207667  84279986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磁盘阵列、存储、软件等全系列产品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计算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Cent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St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云东方服务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信服网络安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御网络管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润浩远科技发展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磊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150482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曙光服务器、台式计算机、笔记本接入交换机、磁盘阵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碁、华建德泰笔记本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移通无线接入点、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腾合力服务器、视睿平板电脑、奔图打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讯通虚拟化、桌面云、云管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讯、快思聪中控设备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庆、鸿合、奥威亚网络录播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维液晶拼接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屏、触控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新天创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敏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872838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/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微机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/EPSON/BROTH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、扫描仪、多功能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/DEL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小型机、磁盘阵列、磁带库、备份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交换机、路由器、语音设备、网络安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/SHA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、视频展台、电子白板、中控系统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NP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、便携式计算机、工作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小型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达来科技有限责任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彪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108354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网络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监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、宝德服务器、存储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TAP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、联想工作站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3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、路由器、集线器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防火墙、宏衫磁盘陈列、神州绿盟网络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3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路摩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融信安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瑞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尚百联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海洋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045152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、方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电脑、明基一体机、清投视讯触控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正龙多媒体数字语言实验室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、松下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叶、百雪、美视幕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中控系统、功放、音箱、蓝牙麦克风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远桥科技有限公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冬来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108256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德 工作站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云科存储及光纤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睿光虚拟软件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软平板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多媒体教室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 多媒体教室及投影类</w:t>
      </w:r>
    </w:p>
    <w:tbl>
      <w:tblPr>
        <w:tblW w:w="6700" w:type="pct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14"/>
        <w:gridCol w:w="1097"/>
        <w:gridCol w:w="1785"/>
        <w:gridCol w:w="6049"/>
      </w:tblGrid>
      <w:tr>
        <w:trPr>
          <w:trHeight w:val="3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君与珺合科技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贤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781086  18611921488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幕布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触摸屏、书写屏、展台、白板、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网络中控、功放、音响、蓝牙麦克风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星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捷中控系统、快思聪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-ED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编系列、宝利通会议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机无线投影网关全系列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易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大屏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一体化高清摄像机全系列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全系列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爵士龙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辉无限科技有限责任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岩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51678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夏普，佳能投影机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快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C/BJ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拼接显示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电子白板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士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间断电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视华声电子科技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537313 6291665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中原触摸一体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无线扩音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及媒体矩阵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音响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话筒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非线编和虚拟演播室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蓝牙麦克风及中控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诚立世科技发展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1458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沃交互智能平板（触摸屏一体机）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屏及其全系列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虚拟化、云管理等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纳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盟网络安全全线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全线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九州集诚创新技术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强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51299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EAW/RAKO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设备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威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Z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PowerLeader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海麒麟 计算机类设备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EC/KLOTZ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中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思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AMX/Clearone/LEVITON/Russound/Amina/Evoko/AAVARA/Blustrea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奥特 多媒体教室类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APRO/AVKON/FionTu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类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拓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博睿科技有限责任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莹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29861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录播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通、思科视频会议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耐德</w:t>
            </w:r>
            <w:r>
              <w:rPr>
                <w:rFonts w:cs="Calibri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幕布、红叶幕布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控中控、音频产品系列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捷系列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TOU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控一体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蒂科、朗星触控一体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竹远科创科技股份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力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717211 6266755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、索尼、松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光峰、索诺克 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誉创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中控系统、矩阵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非编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粲蓝牙扩声、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投影幕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蒂科拼接屏、触控一体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星视频展台、触控一体机、中控系统、拼接屏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蓝牙麦克风、数字功放、扩音音箱、无源音箱、网络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讯网络中控、蓝牙扩声全系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思聪中央控制、录播、音视频矩阵、视频会议智能化楼宇、灯光调节、智能化楼宇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先韬科技发展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湘凤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31991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晶 扫描仪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诚 打印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全系列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狐触控一体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幕布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联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 服务器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、矩阵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交换机、路由器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多媒体录播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空调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R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设备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宇铭通科技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子叶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533979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、松下、鸿合多媒体教室及投影机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、兄弟、派美雅、索尼复印机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、数码摄像机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立方视通科技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明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1061859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诺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投影机、红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英屏幕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讯多媒体中控系统、蓝牙扩声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会议系统、音响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复印机类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1220"/>
        <w:gridCol w:w="1760"/>
        <w:gridCol w:w="60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通诚信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63543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立思辰新技术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5403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黑白数码复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多功能一体机、打印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X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管理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立思辰文件生产管理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资产管理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立思辰文件输出管理计费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凯达时代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68896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、兄弟、理光打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微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空调类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1220"/>
        <w:gridCol w:w="1760"/>
        <w:gridCol w:w="60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思玉诚信（北京）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3045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分体空调、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、格力、海尔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相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防监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鲁雅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利浦 空气净化器 霾克星霾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超低温冰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保存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安全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氮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台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祥云嘉业机电设备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燕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3177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电机分体空调多联中央空调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特佳新力机电设备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2961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开元汇利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中成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0326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、大金、三菱重工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浪潮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曼数码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凌斐鸿科贸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11005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、海信空调</w:t>
            </w:r>
          </w:p>
        </w:tc>
      </w:tr>
    </w:tbl>
    <w:p>
      <w:pPr>
        <w:pStyle w:val="Normal"/>
        <w:ind w:left="-359" w:firstLine="310"/>
        <w:rPr>
          <w:rFonts w:ascii="Times New Roman" w:hAnsi="Times New Roman"/>
          <w:b/>
          <w:b/>
          <w:color w:val="FF0000"/>
          <w:szCs w:val="21"/>
        </w:rPr>
      </w:pPr>
      <w:r>
        <w:rPr>
          <w:rFonts w:ascii="Times New Roman" w:hAnsi="Times New Roman"/>
          <w:b/>
          <w:color w:val="FF0000"/>
          <w:szCs w:val="21"/>
        </w:rPr>
      </w:r>
    </w:p>
    <w:p>
      <w:pPr>
        <w:pStyle w:val="Normal"/>
        <w:ind w:left="-359" w:firstLine="310"/>
        <w:rPr>
          <w:rFonts w:ascii="Times New Roman" w:hAnsi="Times New Roman"/>
          <w:b/>
          <w:b/>
          <w:color w:val="FF0000"/>
          <w:szCs w:val="21"/>
        </w:rPr>
      </w:pPr>
      <w:r>
        <w:rPr>
          <w:rFonts w:ascii="Times New Roman" w:hAnsi="Times New Roman"/>
          <w:b/>
          <w:color w:val="FF0000"/>
          <w:szCs w:val="21"/>
        </w:rPr>
      </w:r>
    </w:p>
    <w:p>
      <w:pPr>
        <w:pStyle w:val="Normal"/>
        <w:ind w:left="-359"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-6</w:t>
      </w:r>
      <w:r>
        <w:rPr>
          <w:rFonts w:ascii="Times New Roman" w:hAnsi="Times New Roman" w:cs="Times New Roman"/>
          <w:szCs w:val="21"/>
        </w:rPr>
        <w:t>月份协议供应商共</w:t>
      </w: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/>
          <w:szCs w:val="21"/>
        </w:rPr>
        <w:t>家，其中计算机数码类产品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家，多媒体教室类产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家，复印机类产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家，空调类产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家。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-6</w:t>
      </w:r>
      <w:r>
        <w:rPr>
          <w:rFonts w:ascii="Times New Roman" w:hAnsi="Times New Roman" w:cs="Times New Roman"/>
          <w:szCs w:val="21"/>
        </w:rPr>
        <w:t>月份计算机数码类淘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家，放弃供货商资格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家；投影机类淘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放弃供货商资格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家；复印机类淘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家；空调类新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家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一、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/>
          <w:szCs w:val="21"/>
        </w:rPr>
        <w:t>协议供货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协议供货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区别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北京恒润浩远科技发展有限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北京恒新天创科技有限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北京京达来科技有限责任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北京时尚百联科技有限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北京远桥科技有限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、北京华宇铭通科技有限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、北京立方视通科技有限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、北京凯达时代科技有限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、北京凌斐鸿科贸有限公司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取消资格厂商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北京加华信诺科技有限公司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北京远洋鼎盛科技有限公司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</w:rPr>
        <w:t>北京中天瑞合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北京万星富视科技有限公司</w:t>
      </w:r>
      <w:r>
        <w:rPr>
          <w:rFonts w:ascii="Times New Roman" w:hAnsi="Times New Roman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北京竞业达数码科技有限公司；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北京志诚泰和信息科技股份有限公司</w:t>
      </w:r>
      <w:r>
        <w:rPr>
          <w:rFonts w:ascii="Times New Roman" w:hAnsi="Times New Roma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理想（中国）科学工业有限公司；</w:t>
      </w:r>
    </w:p>
    <w:p>
      <w:pPr>
        <w:pStyle w:val="Normal"/>
        <w:numPr>
          <w:ilvl w:val="0"/>
          <w:numId w:val="0"/>
        </w:numPr>
        <w:spacing w:lineRule="auto" w:line="360"/>
        <w:ind w:left="61" w:hanging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二、以下几种特殊情况可填写《北京大学通用设备自行采购审批表》（设备部主页</w:t>
      </w:r>
      <w:r>
        <w:rPr>
          <w:rFonts w:cs="Times New Roman" w:ascii="Times New Roman" w:hAnsi="Times New Roman"/>
          <w:szCs w:val="21"/>
        </w:rPr>
        <w:t>http://www.lab.pku.edu.cn/</w:t>
      </w:r>
      <w:r>
        <w:rPr>
          <w:rFonts w:ascii="Times New Roman" w:hAnsi="Times New Roman"/>
          <w:szCs w:val="21"/>
        </w:rPr>
        <w:t>）申请在协议供货商之外自行采购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价格低于协议供货商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由于教学、科研需要，在外地或境外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有特殊要求的通用设备，协议供货商无法提供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cs="Calibri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0:00Z</dcterms:created>
  <dc:creator>xieyanqi</dc:creator>
  <dc:description/>
  <cp:keywords/>
  <dc:language>en-US</dc:language>
  <cp:lastModifiedBy>dell</cp:lastModifiedBy>
  <dcterms:modified xsi:type="dcterms:W3CDTF">2017-03-10T07:05:00Z</dcterms:modified>
  <cp:revision>7</cp:revision>
  <dc:subject/>
  <dc:title/>
</cp:coreProperties>
</file>