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339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72"/>
          <w:szCs w:val="72"/>
        </w:rPr>
        <w:t>实验技术成果奖</w:t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93395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.85pt" to="411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</w:t>
      </w:r>
      <w:r>
        <w:rPr>
          <w:rFonts w:eastAsia="Times New Roman;Times New Roman"/>
          <w:sz w:val="30"/>
          <w:szCs w:val="30"/>
        </w:rPr>
        <w:t xml:space="preserve">    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35280</wp:posOffset>
                </wp:positionV>
                <wp:extent cx="427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4pt" to="41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院系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29565</wp:posOffset>
                </wp:positionV>
                <wp:extent cx="427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5pt" to="411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实验室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04800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pt" to="41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427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8pt" to="411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联系电话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31470</wp:posOffset>
                </wp:positionV>
                <wp:extent cx="4276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1pt" to="410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电子邮件</w:t>
      </w:r>
    </w:p>
    <w:p>
      <w:pPr>
        <w:pStyle w:val="Normal"/>
        <w:spacing w:before="240" w:after="240"/>
        <w:rPr>
          <w:rFonts w:ascii="黑体;黑体e眠副浡渀." w:hAnsi="黑体;黑体e眠副浡渀." w:eastAsia="黑体;黑体e眠副浡渀.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16230</wp:posOffset>
                </wp:positionV>
                <wp:extent cx="427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.9pt" to="411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11"/>
      </w:tblGrid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教学改革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设备补充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果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汉字。凡涉及到该项成果实质内容的说明、论据及实验结果等，均应直接叙述，不要采取“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附件”的表达形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48"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简明、准确、完整地阐述，每个创新点的提出须是相对独立存在的。字数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就成果的应用、推广情况及预期应用前景进行阐述，如有权威部门的评价可直接引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547"/>
        <w:gridCol w:w="2294"/>
      </w:tblGrid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所、中心推荐意见：</w:t>
            </w:r>
          </w:p>
        </w:tc>
      </w:tr>
      <w:tr>
        <w:trPr>
          <w:trHeight w:val="5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专家组意见：</w:t>
            </w:r>
          </w:p>
        </w:tc>
      </w:tr>
      <w:tr>
        <w:trPr>
          <w:trHeight w:val="3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黑体e眠副浡渀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;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;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;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;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;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;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;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;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;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;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;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;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;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;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01973312</dc:creator>
  <dc:description/>
  <dc:language>en-US</dc:language>
  <cp:lastModifiedBy>dell</cp:lastModifiedBy>
  <cp:lastPrinted>2011-04-21T10:46:00Z</cp:lastPrinted>
  <dcterms:modified xsi:type="dcterms:W3CDTF">2017-03-22T07:56:00Z</dcterms:modified>
  <cp:revision>2</cp:revision>
  <dc:subject/>
  <dc:title/>
</cp:coreProperties>
</file>